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11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квартирі в багатоповерховому житловому будинку з вбудовано-прибудованими приміщеннями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ул. Київській, 14-А,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ТРАСТБУДСЕРВІС» від 01.08.2023 вх. № 28-20/75782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30721118 від 27.07.2023 «Реконструкція трикімнатної квартири № 16 на дві однокімнатні квартири без зміни їх зовнішньої конфігурації та функціонального призначення по вул. Київській, буд. 14-А в м. 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багатоповерховому житловому будинку з вбудовано-прибудованими приміщеннями по вул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Київській, 14-А, в м. Кременчуці за пропозиціями замовника та результатами технічної інвентаризації (реєстраційний № ТІ01:9516-1203-0668-0917) таку адресу: м. Кременчук, </w:t>
      </w:r>
      <w:r>
        <w:rPr>
          <w:sz w:val="28"/>
          <w:lang w:val="uk-UA"/>
        </w:rPr>
        <w:t>вул. Київська, 14-А, квартира 16-1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8-04T10:09:00Z</cp:lastPrinted>
  <dcterms:modified xsi:type="dcterms:W3CDTF">2023-08-04T07:53:00Z</dcterms:modified>
  <cp:revision>24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