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Кременчуцького району Полтавської області від 26.08.2021 № 1170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9498" w:leader="none"/>
        </w:tabs>
        <w:ind w:right="-93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зая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 w:bidi="ar-SA"/>
        </w:rPr>
        <w:t>фізичної особи</w:t>
      </w:r>
      <w:r>
        <w:rPr>
          <w:sz w:val="28"/>
          <w:szCs w:val="28"/>
          <w:lang w:val="uk-UA"/>
        </w:rPr>
        <w:t> – </w:t>
      </w:r>
      <w:r>
        <w:rPr>
          <w:sz w:val="28"/>
          <w:szCs w:val="28"/>
          <w:lang w:val="uk-UA" w:eastAsia="ar-SA" w:bidi="ar-S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окопчук Світлани Вячеславівни</w:t>
      </w:r>
      <w:r>
        <w:rPr>
          <w:sz w:val="28"/>
          <w:szCs w:val="28"/>
          <w:lang w:val="uk-UA"/>
        </w:rPr>
        <w:t xml:space="preserve"> від 26.07.2023 щодо скасування рішення виконавчого комітету Кременчуцької міської ради Полтавської області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6.08.2021 № 1170</w:t>
      </w:r>
      <w:r>
        <w:rPr>
          <w:sz w:val="28"/>
          <w:szCs w:val="28"/>
          <w:lang w:val="uk-UA"/>
        </w:rPr>
        <w:t xml:space="preserve"> «Про погодження розміщення на об’єкті благоустрою стаціонарної тимчасової споруди - торговельного кіоску для реалізації продовольчих товарів по просп. Свободи, в районі житлового будинку № 65, в м. Кременчуці фізичній особі - підприємцю Прокопчук Світлані Вячеславівні» в зв’язку з припиненням діяльності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49"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Визнати таким, що втратило чинність, рішення виконавчого комітету Кременчуцької міської ради Полтавської області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6.08.2021 № 1170</w:t>
      </w:r>
      <w:r>
        <w:rPr>
          <w:sz w:val="28"/>
          <w:szCs w:val="28"/>
          <w:lang w:val="uk-UA"/>
        </w:rPr>
        <w:t xml:space="preserve"> «Про погодження розміщення на об’єкті благоустрою стаціонарної тимчасової споруди - торговельного кіоску для реалізації продовольчих товарів по просп. Свободи, в районі житлового будинку № 65, в м. Кременчуці фізичній особі - підприємцю Прокопчук Світлані Вячеславівні»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>фізичну особу</w:t>
      </w:r>
      <w:r>
        <w:rPr>
          <w:sz w:val="28"/>
          <w:szCs w:val="28"/>
          <w:lang w:val="uk-UA"/>
        </w:rPr>
        <w:t> – </w:t>
      </w:r>
      <w:r>
        <w:rPr>
          <w:sz w:val="28"/>
          <w:szCs w:val="28"/>
          <w:lang w:val="uk-UA" w:eastAsia="ar-SA" w:bidi="ar-S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копчук Світлану Вячеславівн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  паспорт   прив’язки   стаціонарної   тимчасової   споруди № 4-СТС від 28.07.202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5. Припинити нарахування сплати по договору № 52 від 23.09.2021 щодо пайової участі в утриманні об’єк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8-08T11:42:00Z</cp:lastPrinted>
  <dcterms:modified xsi:type="dcterms:W3CDTF">2023-08-08T08:42:00Z</dcterms:modified>
  <cp:revision>8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