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з реалізації чаю, кави та спецій по просп. Лесі Українки, в районі зупинки громадського транспорту «Просп. Лесі Українки» в напрямку центру міста, в м. Кременчуці фізичній особ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підприємцю Лазору Володимиру Ів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Лазора Володимира Івановича</w:t>
      </w:r>
      <w:r>
        <w:rPr>
          <w:sz w:val="28"/>
          <w:szCs w:val="28"/>
          <w:lang w:val="uk-UA"/>
        </w:rPr>
        <w:t xml:space="preserve"> від 01.08.2023 № 99-01/7524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з реалізації чаю, кави та спецій по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сп. Лесі Українки, в районі зупинки громадського транспорту «Просп. Лесі Українки» </w:t>
      </w:r>
      <w:r>
        <w:rPr>
          <w:sz w:val="28"/>
          <w:szCs w:val="28"/>
          <w:lang w:val="uk-UA" w:bidi="zxx"/>
        </w:rPr>
        <w:t>в напрямку центру міста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  особ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  </w:t>
      </w:r>
      <w:r>
        <w:rPr>
          <w:sz w:val="28"/>
          <w:szCs w:val="28"/>
          <w:lang w:val="uk-UA" w:eastAsia="ar-SA" w:bidi="ar-SA"/>
        </w:rPr>
        <w:t xml:space="preserve">Лазору   Володимиру Івановичу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 на   об’єкті   благоустрою   стаціонарної   тимчасової споруди  </w:t>
      </w:r>
      <w:r>
        <w:rPr>
          <w:b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торговельного   кіоску   з   реалізації   чаю,   кави   та   спецій   по</w:t>
      </w:r>
      <w:r>
        <w:rPr>
          <w:sz w:val="28"/>
          <w:szCs w:val="28"/>
          <w:lang w:val="uk-UA" w:eastAsia="ar-SA" w:bidi="ar-SA"/>
        </w:rPr>
        <w:t xml:space="preserve">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Просп. Лесі Українки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45,96 кв.м, в тому числі площа 7,00 кв.м тимчасової споруд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б'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Лазору Володимиру Іва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0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sz w:val="28"/>
          <w:szCs w:val="28"/>
          <w:lang w:val="uk-UA" w:eastAsia="ar-SA" w:bidi="ar-SA"/>
        </w:rPr>
        <w:t>Лазора Володими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08T13:57:00Z</cp:lastPrinted>
  <dcterms:modified xsi:type="dcterms:W3CDTF">2023-08-08T10:58:00Z</dcterms:modified>
  <cp:revision>8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