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5 (по просп. Свободи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Сітіхи Андрія Миколайовича від 29.07.2023 № А/99-01/74732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 України  «Про 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4:47:00Z</cp:lastPrinted>
  <dcterms:modified xsi:type="dcterms:W3CDTF">2023-08-08T12:19:00Z</dcterms:modified>
  <cp:revision>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