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  <w:tab w:val="left" w:pos="5103" w:leader="none"/>
        </w:tabs>
        <w:spacing w:lineRule="atLeast" w:line="100"/>
        <w:ind w:right="55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агатоквартирному житловому будинку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Управління Служби безпеки України в Полтавській області від 25.07.2023 вх. № 28-20/72894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дозвіл на виконання будівельних робіт від 18.05.2023 № ПТ012230505124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агатоквартирному житловому будин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 таку адресу: м. Кременчук, вул. Велика набережна, 15-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8-03T13:21:00Z</cp:lastPrinted>
  <dcterms:modified xsi:type="dcterms:W3CDTF">2023-08-03T10:33:00Z</dcterms:modified>
  <cp:revision>18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