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28 Закону України «Про місцеве самоврядування в Україні», на виконання рішення Подільської районної у м. Полтаві ради від 20.06.2023 «Про перерозподіл міжбюджетних трансфертів на 2023 рік», рішень Полтавської обласної ради від 28 липня 2023 року № 657 «Про внесення змін до Переліку природоохоронних заходів для фінансування з фонду охорони навколишнього природного середовища Полтавської області в 2023 році», № 659 «Про внесення змін до показників обласного бюджету Полтавської області на 2023 рік»,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бюджету 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>1 844 974,00 грн,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в тому числі: загальний             фонд – 1 344 974,00 грн, спеціальний фонд – 500 000,00 грн,  згідно                             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42" w:firstLine="567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бюджету Кременчуцької міської територіальної громади на суму 1 844 974,00 грн, в тому числі: загальний фонд – 1 344 974,00 грн, спеціальний фонд – 500 000,00 грн, згідно з   додатком 2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67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1 </w:t>
      </w:r>
      <w:r>
        <w:rPr>
          <w:rFonts w:eastAsia="Calibri"/>
          <w:color w:val="000000"/>
          <w:sz w:val="28"/>
          <w:szCs w:val="28"/>
          <w:lang w:eastAsia="ar-SA"/>
        </w:rPr>
        <w:t>844 974</w:t>
      </w:r>
      <w:r>
        <w:rPr>
          <w:rFonts w:eastAsia="Calibri"/>
          <w:color w:val="000000"/>
          <w:sz w:val="28"/>
          <w:szCs w:val="28"/>
          <w:lang w:val="uk-UA" w:eastAsia="ar-SA"/>
        </w:rPr>
        <w:t>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1134" w:leader="none"/>
          <w:tab w:val="left" w:pos="1276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tabs>
          <w:tab w:val="clear" w:pos="720"/>
          <w:tab w:val="left" w:pos="1134" w:leader="none"/>
          <w:tab w:val="left" w:pos="1276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1134" w:leader="none"/>
          <w:tab w:val="left" w:pos="1276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1134" w:leader="none"/>
          <w:tab w:val="left" w:pos="1276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Кравченка Д.В. та Усанову О.П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3-08-07T08:27:00Z</cp:lastPrinted>
  <dcterms:modified xsi:type="dcterms:W3CDTF">2023-08-07T05:27:00Z</dcterms:modified>
  <cp:revision>51</cp:revision>
  <dc:subject/>
  <dc:title>Кременчуцька міська рада</dc:title>
</cp:coreProperties>
</file>