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зблокованого торгового майданчика біля кафе «Друзі та вино» по вул. Тараса Шевченка</w:t>
      </w:r>
      <w:r>
        <w:rPr>
          <w:b/>
          <w:sz w:val="28"/>
          <w:szCs w:val="28"/>
          <w:lang w:val="uk-UA"/>
        </w:rPr>
        <w:t>, 46, в м. Кременчуці товариству з обмеженою відповідальністю «АМІЧІ І КО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МІЧІ І КО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4.07.2023 № 28-28/725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зблокованого торгового майданчика біля кафе «Друзі та вино» по вул. Тараса Шевченка</w:t>
      </w:r>
      <w:r>
        <w:rPr>
          <w:sz w:val="28"/>
          <w:szCs w:val="28"/>
          <w:lang w:val="uk-UA"/>
        </w:rPr>
        <w:t xml:space="preserve">, 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МІЧІ І К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«Друзі та вино» по вул. Тараса Шевченка</w:t>
      </w:r>
      <w:r>
        <w:rPr>
          <w:sz w:val="28"/>
          <w:szCs w:val="28"/>
          <w:lang w:val="uk-UA"/>
        </w:rPr>
        <w:t xml:space="preserve">, 4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 кв.м, в тому числі площа зблокованого сезонного торгового майданчика 60,0 кв.м (30,0 кв.м та 30,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МІЧІ І КО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11.2023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АМІЧІ І К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04T08:59:00Z</cp:lastPrinted>
  <dcterms:modified xsi:type="dcterms:W3CDTF">2023-08-04T05:59:00Z</dcterms:modified>
  <cp:revision>4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