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708-10 на розміщення зовнішньої реклами, виданий 08 верес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вересня 2008 року № 882 фізичній особі-підприємцю Пащенко Віталію Жоржевичу за адресою розташування реклами: вул. Воровського, район буд. №46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712-106 на розміщення зовнішньої реклами, виданий 17 серпня 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серпня 2012року № 821 фізичній особі-підприємцю Пащенко Віталію Жоржевичу за адресою розташування реклами: вул. Воровського, район буд. №46, загальною площею 18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3:00Z</dcterms:created>
  <dc:creator>krygin</dc:creator>
  <dc:description/>
  <cp:keywords/>
  <dc:language>en-US</dc:language>
  <cp:lastModifiedBy>cherchenko</cp:lastModifiedBy>
  <cp:lastPrinted>2013-08-16T15:23:00Z</cp:lastPrinted>
  <dcterms:modified xsi:type="dcterms:W3CDTF">2013-08-16T12:23:00Z</dcterms:modified>
  <cp:revision>2</cp:revision>
  <dc:subject/>
  <dc:title>Тимчасово користуватися “Типовими правилами розміщення зовнішнь</dc:title>
</cp:coreProperties>
</file>