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, хх-х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латової Анастасії Вікторівни від 01.08.2023     вх. № 28-20/75751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623496 від 29.06.2023 «Реконструкція трикімнатної квартири № хх  на дві однокімнатні квартири без зміни їх зовнішньої конфігурації та функціонального призначення по вул. хххххххх, буд. хх-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 ххххххххх, хх-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9530-4041-9350-2357) таку адресу:                    м. Кременчук, вул. хххххххх, хх-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7T12:50:00Z</cp:lastPrinted>
  <dcterms:modified xsi:type="dcterms:W3CDTF">2023-08-04T06:11:00Z</dcterms:modified>
  <cp:revision>3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