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зміні адреси гаражу № ххх в обслуговуючому кооперативі «ххххххх ххх» по вул. ххххххх хххххххххххх, х, в 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лабченко Лариси Миколаївни від 28.06.2023   вх. № 28-21/63088 про зміну адреси об’єкту </w:t>
      </w:r>
      <w:r>
        <w:rPr>
          <w:color w:val="000000"/>
          <w:sz w:val="28"/>
          <w:szCs w:val="28"/>
          <w:lang w:val="uk-UA"/>
        </w:rPr>
        <w:t xml:space="preserve">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2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гаражу № ххх в обслуговуючому кооперативі «ххххххх ххх» по вул. ххххххх хххххххххххх, х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в м. Кременчуці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оскільки право власності на гараж не зареєстровано у Державному реєстрі речових прав на нерухоме майно у відповідності до ст. 182 та ст. 331 Цивільного кодексу Україн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03T14:14:00Z</cp:lastPrinted>
  <dcterms:modified xsi:type="dcterms:W3CDTF">2023-08-03T11:20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