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7.07.2023 вх. № 28-20/7002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612412 від 20.06.2023 «Реконструкція нежитлового приміщення № 49 під одну квартиру однокімнатну та одну квартиру двокімнатну без зміни зовнішніх геометричних розмірів фундаментів у плані та без зміни об’ємно-просторових характеристик по                  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3595-0619-3822-6345) таку адресу:                    м. Кременчук, вул. Київська, 14-А, квартира 6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2T13:51:00Z</cp:lastPrinted>
  <dcterms:modified xsi:type="dcterms:W3CDTF">2023-08-02T11:06:00Z</dcterms:modified>
  <cp:revision>2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