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илкін *.*., Силк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******* ****** ********, яка проживає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а область, Кременчуцький район, с. ******, вул. 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Силкін ****** ************, **.**.**** р.н., Силкін ********** *************, **.**.**** р.н.,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07.2023 № 01-32/947</w:t>
      </w:r>
      <w:r>
        <w:rPr>
          <w:rFonts w:cs="Times New Roman" w:ascii="Times New Roman" w:hAnsi="Times New Roman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2 серп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 ****** ******** на вчинення правочину щодо нерухомого майна, право користування яким мають малолітні Силкін ****** *************, **.**.**** р.н., Силкін ********** 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4 частки житлового будинку з господарськими будівлями та земельною ділянкою за адресою: </w:t>
      </w:r>
      <w:r>
        <w:rPr>
          <w:color w:val="000000"/>
          <w:sz w:val="28"/>
          <w:szCs w:val="28"/>
          <w:lang w:val="uk-UA"/>
        </w:rPr>
        <w:t>Полтавська область, Кременчуцький район, с. ******, вул. ******, буд. **</w:t>
      </w:r>
      <w:r>
        <w:rPr>
          <w:sz w:val="28"/>
          <w:szCs w:val="28"/>
          <w:lang w:val="uk-UA"/>
        </w:rPr>
        <w:t xml:space="preserve">, що належить на праві власності ******* ***** **********, за яким ******* ****** ******** отримає у власність 1/4 частку вказаного нерухомого майна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new</dc:creator>
  <dc:description/>
  <dc:language>en-US</dc:language>
  <cp:lastModifiedBy>reestr7</cp:lastModifiedBy>
  <cp:lastPrinted>2022-02-11T09:27:00Z</cp:lastPrinted>
  <dcterms:modified xsi:type="dcterms:W3CDTF">2023-08-01T05:30:00Z</dcterms:modified>
  <cp:revision>2</cp:revision>
  <dc:subject/>
  <dc:title/>
</cp:coreProperties>
</file>