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рисекційному багатоповерховому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підприємства «БЛАГОУСТРІЙ КРЕМЕНЧУКА» Кременчуцької міської ради Кременчуцького району Полтавської області від 19.07.2023 вх. № 28-20/70712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дозвіл на виконання будівельних робіт від 18.10.2018 №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ПТ 112182912162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трисекційному багатоповерховому житловому будинку </w:t>
      </w:r>
      <w:r>
        <w:rPr>
          <w:bCs/>
          <w:sz w:val="28"/>
          <w:szCs w:val="28"/>
          <w:lang w:val="ru-RU"/>
        </w:rPr>
        <w:t>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Небесної Сотні, 53-В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2T14:57:00Z</cp:lastPrinted>
  <dcterms:modified xsi:type="dcterms:W3CDTF">2023-08-02T11:59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