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7.07.2023 вх. № 28-20/7003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526287 від 05.06.2023 «Реконструкція нежитлового приміщення № 49 під одну квартиру однокімнатну та одну квартиру двокімнатну без зміни зовнішніх геометричних розмірів фундаментів у плані та без зміни об’</w:t>
      </w:r>
      <w:r>
        <w:rPr>
          <w:color w:val="000000"/>
          <w:sz w:val="28"/>
          <w:szCs w:val="28"/>
          <w:lang w:val="en-US"/>
        </w:rPr>
        <w:t>ємно-просторових характеристик</w:t>
      </w:r>
      <w:r>
        <w:rPr>
          <w:color w:val="000000"/>
          <w:sz w:val="28"/>
          <w:szCs w:val="28"/>
          <w:lang w:val="uk-UA"/>
        </w:rPr>
        <w:t>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3586-3924-9640-8272) таку адресу: м. Кременчук, </w:t>
      </w:r>
      <w:r>
        <w:rPr>
          <w:sz w:val="28"/>
          <w:lang w:val="uk-UA"/>
        </w:rPr>
        <w:t>вул. Київська, 14-А, квартира 49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7-31T08:04:00Z</dcterms:modified>
  <cp:revision>23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