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 15 в кварталі 278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0.07.2023 вх. № 28-21/7158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 15 в кварталі 278 в м. Кременчуці на таку: м. Кременчук, квартал 278, будинок 15, нежитлове приміщення 100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3-07-31T07:30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