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товариству з обмеженою відповідальністю «АПТЕКА НИЗЬКИХ ЦІН ПОЛТАВА»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Ігоря Сердюка, на буд. № 4/11 (І), загальною площею реклами 0,92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Ігоря Сердюка, на буд. № 4/11 (ІІ), загальною площею реклами 15,1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13:00Z</dcterms:created>
  <dc:creator>krygin</dc:creator>
  <dc:description/>
  <cp:keywords/>
  <dc:language>en-US</dc:language>
  <cp:lastModifiedBy>cherchenko</cp:lastModifiedBy>
  <cp:lastPrinted>2023-07-31T10:19:00Z</cp:lastPrinted>
  <dcterms:modified xsi:type="dcterms:W3CDTF">2023-07-31T07:20:00Z</dcterms:modified>
  <cp:revision>8</cp:revision>
  <dc:subject/>
  <dc:title>Тимчасово користуватися “Типовими правилами розміщення зовнішнь</dc:title>
</cp:coreProperties>
</file>