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ову *.*. та Мельник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Мельникової ******* ************,       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малолітньому синові Мельникову ************ 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малолітній доньці Мельниковій 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3.07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9.07.2023           (№ 01-32/15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            ст.ст. 34, 52, 53, 59 Закону України «Про місцеве самоврядування в Україні», 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Мельникову *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Слов’янським міським відділом державної реєстрації актів цивільного стану Східного міжрегіонального управління Міністерства юстиції (м. Харків)), та Мельниковій 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відділом державної реєстрації актів цивільного стану по місту Слов’янську реєстраційної служби Слов’янського міськрайонного управління юстиції у Донецькій області),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3:00Z</dcterms:created>
  <dc:creator>User</dc:creator>
  <dc:description/>
  <cp:keywords/>
  <dc:language>en-US</dc:language>
  <cp:lastModifiedBy>Ilona</cp:lastModifiedBy>
  <cp:lastPrinted>2023-07-28T10:49:00Z</cp:lastPrinted>
  <dcterms:modified xsi:type="dcterms:W3CDTF">2023-07-28T08:35:00Z</dcterms:modified>
  <cp:revision>3</cp:revision>
  <dc:subject/>
  <dc:title>АВТОЗАВОДСЬКА  РАЙОННА  РАДА</dc:title>
</cp:coreProperties>
</file>