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му Іванц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Іванцової ****** ************,           **.**.**** р.н., яка проживає за адресою: м. Кременчук, вул. *************,     буд. **, кв. **, про надання статусу дитини, яка постраждала внаслідок воєнних дій та збройних конфліктів, неповнолітньому синові Іванцову *********** **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8.07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1.07.2023          (№ 01-32/162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6 липня 2023 року), керуючись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ьому Іванцову ****** ************, **.**.**** р.н. (свідоцтво про народження: серія *-** № ******, видане **.**.**** виконкомом Катеринівської сільської ради Мар’їнського району Донецької області), який проживає за адресою: м. Кременчук,                         вул. 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4:00Z</dcterms:created>
  <dc:creator>User</dc:creator>
  <dc:description/>
  <cp:keywords/>
  <dc:language>en-US</dc:language>
  <cp:lastModifiedBy>Ilona</cp:lastModifiedBy>
  <cp:lastPrinted>2023-07-28T10:45:00Z</cp:lastPrinted>
  <dcterms:modified xsi:type="dcterms:W3CDTF">2023-07-28T08:32:00Z</dcterms:modified>
  <cp:revision>3</cp:revision>
  <dc:subject/>
  <dc:title>АВТОЗАВОДСЬКА  РАЙОННА  РАДА</dc:title>
</cp:coreProperties>
</file>