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жилого приміщ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7 липня 2023 року № 7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before="160" w:after="1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Гр. Любарець Ользі Миколаївні надати кімнату № **, житловою площею **,* кв. м, у гуртожитку по вулиці ***** *********, буд. **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унальному підприємству «Квартирне управління» Кременчуцької міської ради Кременчуцького району Полтавської області видати ордер на вселення в кімнату № **, житловою площею **,* кв. м, у гуртожитку по вулиці ***** *********, буд. ** гр. Любарець Ользі Миколаївні для тимчасового покращення житлових умов із збереженням права перебування на квартирному обліку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-2244" w:leader="none"/>
        </w:tabs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5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 Знак Знак Знак Знак1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3:12:00Z</dcterms:created>
  <dc:creator>Bukov</dc:creator>
  <dc:description/>
  <cp:keywords/>
  <dc:language>en-US</dc:language>
  <cp:lastModifiedBy>Новікова Тетяна Анатоліївна</cp:lastModifiedBy>
  <cp:lastPrinted>2023-07-27T16:11:00Z</cp:lastPrinted>
  <dcterms:modified xsi:type="dcterms:W3CDTF">2023-07-28T06:36:00Z</dcterms:modified>
  <cp:revision>8</cp:revision>
  <dc:subject/>
  <dc:title>Про надання житлової площі</dc:title>
</cp:coreProperties>
</file>