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779"/>
            <w:bookmarkEnd w:id="0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bookmarkStart w:id="1" w:name="460"/>
            <w:bookmarkEnd w:id="1"/>
            <w:r>
              <w:rPr>
                <w:b/>
                <w:color w:val="000000"/>
              </w:rPr>
              <w:t>ЗАТВЕРДЖУЮ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rFonts w:eastAsia="Batang;바탕"/>
                <w:b/>
                <w:color w:val="000000"/>
              </w:rPr>
              <w:t>Заступник директора департаменту-начальник управління управління професійно-технічної, загальної середньої та позашкільної освіти</w:t>
            </w:r>
            <w:r>
              <w:rPr/>
              <w:t xml:space="preserve"> </w:t>
            </w:r>
            <w:r>
              <w:rPr>
                <w:b/>
              </w:rPr>
              <w:t>Кременчуцької міської ради Кременчуцького району Полтавської області</w:t>
            </w:r>
            <w:r>
              <w:rPr>
                <w:rFonts w:eastAsia="Batang;바탕"/>
                <w:color w:val="000000"/>
                <w:u w:val="single"/>
              </w:rPr>
              <w:t xml:space="preserve">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Валерій ЛОБОДА</w:t>
            </w:r>
            <w:r>
              <w:rPr>
                <w:b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b/>
                <w:color w:val="000000"/>
                <w:sz w:val="24"/>
                <w:szCs w:val="24"/>
              </w:rPr>
              <w:t xml:space="preserve"> ____________ 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</w:rPr>
      </w:pPr>
      <w:bookmarkStart w:id="2" w:name="461"/>
      <w:bookmarkEnd w:id="2"/>
      <w:r>
        <w:rPr>
          <w:b/>
        </w:rPr>
        <w:t xml:space="preserve">АКТ 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b/>
        </w:rPr>
        <w:t>прийому готовності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b/>
        </w:rPr>
        <w:t xml:space="preserve">закладу загальної середньої, позашкільної освіти 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до роботи у 2023/2024 навчальному році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16" w:before="240" w:after="60"/>
              <w:ind w:left="30"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«___» __________ 2023 року</w:t>
            </w:r>
          </w:p>
          <w:p>
            <w:pPr>
              <w:pStyle w:val="Normal"/>
              <w:spacing w:lineRule="auto" w:line="216"/>
              <w:ind w:left="30" w:right="-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16"/>
              <w:ind w:left="30" w:right="-114" w:hanging="0"/>
              <w:rPr>
                <w:lang w:eastAsia="ja-JP"/>
              </w:rPr>
            </w:pPr>
            <w:r>
              <w:rPr>
                <w:lang w:eastAsia="ja-JP"/>
              </w:rPr>
              <w:t>Повна назва закладу освіти 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ind w:left="30" w:right="-114" w:hanging="0"/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Юридична адреса ___________________________________________________ </w:t>
            </w:r>
          </w:p>
          <w:p>
            <w:pPr>
              <w:pStyle w:val="Normal"/>
              <w:spacing w:lineRule="auto" w:line="216"/>
              <w:ind w:left="30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  <w:bookmarkStart w:id="3" w:name="466"/>
            <w:bookmarkStart w:id="4" w:name="465"/>
            <w:bookmarkStart w:id="5" w:name="466"/>
            <w:bookmarkStart w:id="6" w:name="465"/>
            <w:bookmarkEnd w:id="5"/>
            <w:bookmarkEnd w:id="6"/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ind w:left="30"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Прізвище, ім'я, по батькові керівника закладу освіти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ind w:left="30"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30" w:right="-256" w:hanging="0"/>
              <w:rPr/>
            </w:pPr>
            <w:r>
              <w:rPr>
                <w:color w:val="000000"/>
              </w:rPr>
              <w:t xml:space="preserve">Відповідно до розпорядження _________________________________________ </w:t>
            </w:r>
          </w:p>
          <w:p>
            <w:pPr>
              <w:pStyle w:val="Normal"/>
              <w:spacing w:lineRule="auto" w:line="216"/>
              <w:ind w:left="30" w:right="-114" w:hanging="0"/>
              <w:rPr/>
            </w:pPr>
            <w:r>
              <w:rPr>
                <w:color w:val="000000"/>
              </w:rPr>
              <w:t xml:space="preserve">від </w:t>
            </w:r>
            <w:r>
              <w:rPr>
                <w:szCs w:val="24"/>
              </w:rPr>
              <w:t xml:space="preserve">«___» </w:t>
            </w:r>
            <w:r>
              <w:rPr>
                <w:color w:val="000000"/>
              </w:rPr>
              <w:t>__________20___ р. № _____ перевірку проводила комісія у складі:</w:t>
            </w:r>
          </w:p>
          <w:p>
            <w:pPr>
              <w:pStyle w:val="Heading2"/>
              <w:spacing w:lineRule="auto" w:line="216" w:before="0" w:after="0"/>
              <w:ind w:left="30"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601"/>
      </w:tblGrid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ихайленко Світлана Олександрівна     </w:t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/>
              <w:ind w:left="318" w:hanging="335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Лобода Валерій Сергійович </w:t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/>
              <w:ind w:left="312" w:hanging="335"/>
              <w:jc w:val="both"/>
              <w:rPr/>
            </w:pPr>
            <w:r>
              <w:rPr>
                <w:rFonts w:eastAsia="Batang;바탕"/>
                <w:color w:val="000000"/>
              </w:rPr>
              <w:t>заступник директора департаменту-начальник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Кременчуцького району Полтавської області, </w:t>
            </w:r>
            <w:r>
              <w:rPr>
                <w:rFonts w:eastAsia="Batang;바탕"/>
                <w:color w:val="000000"/>
              </w:rPr>
              <w:t>заступник</w:t>
            </w:r>
            <w:r>
              <w:rPr/>
              <w:t xml:space="preserve"> голови комісії</w:t>
            </w:r>
            <w:r>
              <w:rPr>
                <w:rFonts w:eastAsia="Batang;바탕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Радченко Тетяна Васил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/>
              <w:ind w:left="318" w:hanging="335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спалов Володимир Олександрович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державний інспектор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ілаш Олена Георгії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,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Гаврик Богдан Анатолійович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спеціаліст відділу ветеринарної медицина та безпечності харчових продуктів Кременчуцького районного управління Держпродспоживслужби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Друженко Ірина Анатолії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 xml:space="preserve">заступник директора департаменту-начальник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;  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Дяченко Владислав </w:t>
            </w:r>
            <w:r>
              <w:rPr>
                <w:rFonts w:eastAsia="Batang;바탕"/>
                <w:color w:val="000000"/>
                <w:sz w:val="26"/>
                <w:szCs w:val="26"/>
                <w:lang w:eastAsia="ko-KR"/>
              </w:rPr>
              <w:t>Володимирович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спектор відділу запобігання надзвичайним ситуаціям Кременчуцького районного управління Головного управління ДСНС України у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Іванов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ариса Віктор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зир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кола Іванович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Мартиненко Анатолій Григорович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китенко  Алла Анатолії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bCs/>
                <w:color w:val="000000"/>
              </w:rPr>
              <w:t>Никифоренко Олена Миколаї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Потреб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Юлія Олександр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заступник начальника відділу державного нагляду за дотриманням санітарного законодавства Кременчуцького районного управління Держпродспоживслужби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Святна Євгенія Віктор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т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Миколаї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інституційного аудиту управління Державної служби якості освіти у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иректор закладу освіти (повне найменування закладу освіти);</w:t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ставник профспілкової організації закладу осві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5"/>
      </w:tblGrid>
      <w:tr>
        <w:trPr>
          <w:trHeight w:val="30" w:hRule="atLeast"/>
        </w:trPr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bookmarkStart w:id="7" w:name="467"/>
            <w:bookmarkStart w:id="8" w:name="463"/>
            <w:bookmarkEnd w:id="7"/>
            <w:bookmarkEnd w:id="8"/>
            <w:r>
              <w:rPr>
                <w:color w:val="000000"/>
              </w:rPr>
              <w:t>Комісією встановлено: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both"/>
              <w:rPr>
                <w:color w:val="000000"/>
              </w:rPr>
            </w:pPr>
            <w:bookmarkStart w:id="9" w:name="468"/>
            <w:bookmarkEnd w:id="9"/>
            <w:r>
              <w:rPr>
                <w:color w:val="000000"/>
              </w:rPr>
              <w:t xml:space="preserve">1. Наявність акта обстеження приміщень та інженерних комунікацій закладу освіти до початку 2023/2024 навчального року та опалювального сезону постійно діючою технічною комісією закладу освіти </w:t>
            </w:r>
          </w:p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color w:val="000000"/>
              </w:rPr>
              <w:t>Акт ____________________________ (№ ____ від «___» ___________ 20__ р.)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469"/>
            <w:bookmarkStart w:id="11" w:name="469"/>
            <w:bookmarkEnd w:id="11"/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color w:val="000000"/>
              </w:rPr>
              <w:t>2. У 2023/ 2024 навчальному році в закладі освіти буде навчатися ____ класів, _____ учнів.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2" w:name="470"/>
            <w:bookmarkStart w:id="13" w:name="470"/>
            <w:bookmarkEnd w:id="13"/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3. Наявність плану роботи закладу освіти на новий навчальний рік </w:t>
            </w:r>
            <w:bookmarkStart w:id="14" w:name="471"/>
            <w:bookmarkEnd w:id="14"/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4. Стан та якість ремонту приміщень: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bookmarkStart w:id="15" w:name="472"/>
            <w:bookmarkEnd w:id="15"/>
            <w:r>
              <w:rPr>
                <w:color w:val="000000"/>
              </w:rPr>
              <w:t xml:space="preserve">капітального 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color w:val="000000"/>
              </w:rPr>
              <w:t>___________________________________________________________</w:t>
            </w:r>
            <w:r>
              <w:rPr/>
              <w:t>__________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color w:val="000000"/>
              </w:rPr>
              <w:t>поточного _____________________________________________________________________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bookmarkStart w:id="16" w:name="473"/>
            <w:bookmarkEnd w:id="16"/>
            <w:r>
              <w:rPr>
                <w:color w:val="000000"/>
              </w:rPr>
              <w:t>Хто виконував роботи з ремонту будівель ___________________________________________________________</w:t>
            </w:r>
            <w:r>
              <w:rPr/>
              <w:t>__________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bookmarkStart w:id="17" w:name="474"/>
            <w:bookmarkEnd w:id="17"/>
            <w:r>
              <w:rPr>
                <w:color w:val="000000"/>
              </w:rPr>
              <w:t>___________________________________________________________</w:t>
            </w:r>
            <w:r>
              <w:rPr/>
              <w:t>__________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5. Стан території та її площа _____________________________________________________________________</w:t>
            </w:r>
            <w:r>
              <w:rPr/>
              <w:br/>
            </w:r>
            <w:bookmarkStart w:id="18" w:name="475"/>
            <w:bookmarkEnd w:id="18"/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color w:val="000000"/>
              </w:rPr>
              <w:t>6. Кількість і стан допоміжних споруд _________________________________________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9" w:name="476"/>
            <w:bookmarkStart w:id="20" w:name="476"/>
            <w:bookmarkEnd w:id="20"/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color w:val="000000"/>
              </w:rPr>
              <w:t>Наявність цементованих майданчиків для сміттєзбиральників, їх стан _____________________________________________________________________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bookmarkStart w:id="21" w:name="477"/>
            <w:bookmarkEnd w:id="21"/>
            <w:r>
              <w:rPr>
                <w:color w:val="000000"/>
              </w:rPr>
              <w:t>7. Огорожа навколо території закладу освіти та її стан _____________________________________________________________________</w:t>
            </w:r>
            <w:r>
              <w:rPr/>
              <w:br/>
            </w:r>
            <w:bookmarkStart w:id="22" w:name="478"/>
            <w:bookmarkEnd w:id="22"/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8. Стан укриттів фонду захисних споруд цивільного захисту, їх характеристика: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bookmarkStart w:id="23" w:name="479"/>
            <w:bookmarkEnd w:id="23"/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) Загальна інформація про укриття фонду захисних споруд цивільного захисту закладу освіти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701"/>
              <w:gridCol w:w="425"/>
              <w:gridCol w:w="850"/>
              <w:gridCol w:w="993"/>
              <w:gridCol w:w="2274"/>
              <w:gridCol w:w="1128"/>
            </w:tblGrid>
            <w:tr>
              <w:trPr/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йменування укриття фонду захисних споруд цивільного захисту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реса розташування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істкість укриття, осіб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тан </w:t>
                  </w:r>
                  <w:r>
                    <w:rPr>
                      <w:color w:val="000000"/>
                      <w:sz w:val="22"/>
                      <w:szCs w:val="22"/>
                    </w:rPr>
                    <w:t>забезпеченості</w:t>
                  </w:r>
                </w:p>
              </w:tc>
              <w:tc>
                <w:tcPr>
                  <w:tcW w:w="2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вність актів оцінки стану     готовності ЗСЦЗ, або акту оцінки об'єкта (будівлі, споруди, приміщення) щодо можливості його використання для укриття учасників освітнього процесу як найпростішого укриття, так/ні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н готовності (готовий, обмежено готовий, не готовий)</w:t>
                  </w:r>
                </w:p>
              </w:tc>
            </w:tr>
            <w:tr>
              <w:trPr>
                <w:trHeight w:val="2801" w:hRule="atLeast"/>
              </w:trPr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Засобами зв'язку, так/ні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Підключенням до мережі</w:t>
                    <w:br/>
                    <w:t xml:space="preserve"> інтернет, так/ні</w:t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ховищ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ирадіаційне укритт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оруда подвійного призначенн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йпростіше укритт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4" w:name="516"/>
            <w:bookmarkStart w:id="25" w:name="480"/>
            <w:bookmarkStart w:id="26" w:name="516"/>
            <w:bookmarkStart w:id="27" w:name="480"/>
            <w:bookmarkEnd w:id="26"/>
            <w:bookmarkEnd w:id="27"/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а: таблиця заповнюється за всі укриття, що є на балансі закладу освіти, а також укриття інших суб’єктів господарювання, що на правах договору використовуються для укриття учасників освітнього процесу, за умови, що розташовані на відстані не більш 100 м від будівлі, де знаходяться учасники освітнього процесу.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bookmarkStart w:id="28" w:name="517"/>
            <w:bookmarkEnd w:id="28"/>
            <w:r>
              <w:rPr>
                <w:color w:val="000000"/>
              </w:rPr>
              <w:t>2)Загальна інформація про забезпечення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ктів (будівель) закладу освіти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01"/>
              <w:gridCol w:w="1418"/>
              <w:gridCol w:w="1276"/>
              <w:gridCol w:w="992"/>
              <w:gridCol w:w="1559"/>
              <w:gridCol w:w="818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йменування об’єкта (будівлі) закладу освіт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реса розташування</w:t>
                  </w:r>
                </w:p>
              </w:tc>
              <w:tc>
                <w:tcPr>
                  <w:tcW w:w="60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н забезпеченості</w:t>
                  </w:r>
                </w:p>
              </w:tc>
            </w:tr>
            <w:tr>
              <w:trPr>
                <w:trHeight w:val="2960" w:hRule="atLeast"/>
                <w:cantSplit w:val="true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жчиками руху на маршрутах слідування учасників освітнього процесу до укриття, так/н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'єктовими системами оповіщення (гучномовці, шкільні дзвінки, радіоточки тощо), так/н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гнально-гучномовними пристроями (сиренами), так/н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лектронними табло та інших технічних засобів для оповіщення осіб з порушенням зору та слуху, так/ні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собами зв'язку, так/ні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вчальний корпу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йстерн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28"/>
              <w:ind w:left="30" w:hanging="0"/>
              <w:rPr>
                <w:sz w:val="24"/>
                <w:szCs w:val="24"/>
              </w:rPr>
            </w:pPr>
            <w:bookmarkStart w:id="29" w:name="547"/>
            <w:bookmarkStart w:id="30" w:name="518"/>
            <w:bookmarkEnd w:id="29"/>
            <w:bookmarkEnd w:id="30"/>
            <w:r>
              <w:rPr>
                <w:color w:val="000000"/>
                <w:sz w:val="24"/>
                <w:szCs w:val="24"/>
              </w:rPr>
              <w:t>Примітка: таблиця заповнюється за всі об’єкти (будівлі), що є на балансі закладу освіти</w:t>
            </w:r>
            <w:bookmarkStart w:id="31" w:name="548"/>
            <w:bookmarkEnd w:id="31"/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9. Забезпеченість засобами індивідуального захисту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953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6"/>
        <w:gridCol w:w="638"/>
        <w:gridCol w:w="10"/>
        <w:gridCol w:w="1191"/>
        <w:gridCol w:w="85"/>
        <w:gridCol w:w="1190"/>
        <w:gridCol w:w="10"/>
        <w:gridCol w:w="1068"/>
        <w:gridCol w:w="56"/>
        <w:gridCol w:w="795"/>
        <w:gridCol w:w="982"/>
        <w:gridCol w:w="1205"/>
        <w:gridCol w:w="10"/>
        <w:gridCol w:w="79"/>
        <w:gridCol w:w="22"/>
        <w:gridCol w:w="10"/>
        <w:gridCol w:w="8"/>
      </w:tblGrid>
      <w:tr>
        <w:trPr>
          <w:trHeight w:val="45" w:hRule="atLeast"/>
        </w:trPr>
        <w:tc>
          <w:tcPr>
            <w:tcW w:w="191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2" w:name="549"/>
            <w:bookmarkEnd w:id="32"/>
            <w:r>
              <w:rPr>
                <w:color w:val="000000"/>
                <w:sz w:val="24"/>
                <w:szCs w:val="24"/>
              </w:rPr>
              <w:t>Категорія учасників освітнього процесу закладу освіти</w:t>
            </w:r>
          </w:p>
        </w:tc>
        <w:tc>
          <w:tcPr>
            <w:tcW w:w="90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3" w:name="550"/>
            <w:bookmarkEnd w:id="33"/>
            <w:r>
              <w:rPr>
                <w:color w:val="000000"/>
                <w:sz w:val="24"/>
                <w:szCs w:val="24"/>
              </w:rPr>
              <w:t>Загальна кількість, осіб</w:t>
            </w:r>
          </w:p>
        </w:tc>
        <w:tc>
          <w:tcPr>
            <w:tcW w:w="5387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4" w:name="551"/>
            <w:bookmarkEnd w:id="34"/>
            <w:r>
              <w:rPr>
                <w:color w:val="000000"/>
                <w:sz w:val="24"/>
                <w:szCs w:val="24"/>
              </w:rPr>
              <w:t>Забезпечено засобами індивідуального захисту</w:t>
            </w:r>
          </w:p>
        </w:tc>
        <w:tc>
          <w:tcPr>
            <w:tcW w:w="120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35" w:name="552"/>
            <w:bookmarkEnd w:id="35"/>
            <w:r>
              <w:rPr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6" w:name="553"/>
            <w:bookmarkEnd w:id="36"/>
            <w:r>
              <w:rPr>
                <w:color w:val="000000"/>
                <w:sz w:val="24"/>
                <w:szCs w:val="24"/>
              </w:rPr>
              <w:t>Фільтрувальними протигазами</w:t>
            </w:r>
          </w:p>
        </w:tc>
        <w:tc>
          <w:tcPr>
            <w:tcW w:w="291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bookmarkStart w:id="37" w:name="554"/>
            <w:bookmarkEnd w:id="37"/>
            <w:r>
              <w:rPr>
                <w:color w:val="000000"/>
                <w:sz w:val="24"/>
                <w:szCs w:val="24"/>
              </w:rPr>
              <w:t xml:space="preserve">Респіраторами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тно-марлевими пов'язками)</w:t>
            </w:r>
          </w:p>
        </w:tc>
        <w:tc>
          <w:tcPr>
            <w:tcW w:w="12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8" w:name="555"/>
            <w:bookmarkEnd w:id="38"/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2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9" w:name="556"/>
            <w:bookmarkEnd w:id="39"/>
            <w:r>
              <w:rPr>
                <w:color w:val="000000"/>
                <w:sz w:val="24"/>
                <w:szCs w:val="24"/>
              </w:rPr>
              <w:t>відсоток від загальної кількості</w:t>
            </w:r>
          </w:p>
        </w:tc>
        <w:tc>
          <w:tcPr>
            <w:tcW w:w="11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40" w:name="557"/>
            <w:bookmarkEnd w:id="40"/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7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41" w:name="558"/>
            <w:bookmarkEnd w:id="41"/>
            <w:r>
              <w:rPr>
                <w:color w:val="000000"/>
                <w:sz w:val="24"/>
                <w:szCs w:val="24"/>
              </w:rPr>
              <w:t>відсоток від загальної кількості</w:t>
            </w:r>
          </w:p>
        </w:tc>
        <w:tc>
          <w:tcPr>
            <w:tcW w:w="12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42" w:name="559"/>
            <w:bookmarkEnd w:id="42"/>
            <w:r>
              <w:rPr>
                <w:color w:val="000000"/>
                <w:sz w:val="24"/>
                <w:szCs w:val="24"/>
              </w:rPr>
              <w:t>Працівники</w:t>
            </w:r>
          </w:p>
        </w:tc>
        <w:tc>
          <w:tcPr>
            <w:tcW w:w="90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3" w:name="560"/>
            <w:bookmarkStart w:id="44" w:name="560"/>
            <w:bookmarkEnd w:id="44"/>
          </w:p>
        </w:tc>
        <w:tc>
          <w:tcPr>
            <w:tcW w:w="12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561"/>
            <w:bookmarkStart w:id="46" w:name="561"/>
            <w:bookmarkEnd w:id="46"/>
          </w:p>
        </w:tc>
        <w:tc>
          <w:tcPr>
            <w:tcW w:w="12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7" w:name="562"/>
            <w:bookmarkStart w:id="48" w:name="562"/>
            <w:bookmarkEnd w:id="48"/>
          </w:p>
        </w:tc>
        <w:tc>
          <w:tcPr>
            <w:tcW w:w="11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563"/>
            <w:bookmarkStart w:id="50" w:name="563"/>
            <w:bookmarkEnd w:id="50"/>
          </w:p>
        </w:tc>
        <w:tc>
          <w:tcPr>
            <w:tcW w:w="17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1" w:name="564"/>
            <w:bookmarkStart w:id="52" w:name="564"/>
            <w:bookmarkEnd w:id="52"/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3" w:name="565"/>
            <w:bookmarkStart w:id="54" w:name="565"/>
            <w:bookmarkEnd w:id="54"/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55" w:name="566"/>
            <w:bookmarkEnd w:id="55"/>
            <w:r>
              <w:rPr>
                <w:color w:val="000000"/>
                <w:sz w:val="24"/>
                <w:szCs w:val="24"/>
              </w:rPr>
              <w:t>Здобувачі освіти</w:t>
            </w:r>
          </w:p>
        </w:tc>
        <w:tc>
          <w:tcPr>
            <w:tcW w:w="90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6" w:name="567"/>
            <w:bookmarkStart w:id="57" w:name="567"/>
            <w:bookmarkEnd w:id="57"/>
          </w:p>
        </w:tc>
        <w:tc>
          <w:tcPr>
            <w:tcW w:w="12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8" w:name="568"/>
            <w:bookmarkStart w:id="59" w:name="568"/>
            <w:bookmarkEnd w:id="59"/>
          </w:p>
        </w:tc>
        <w:tc>
          <w:tcPr>
            <w:tcW w:w="12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0" w:name="569"/>
            <w:bookmarkStart w:id="61" w:name="569"/>
            <w:bookmarkEnd w:id="61"/>
          </w:p>
        </w:tc>
        <w:tc>
          <w:tcPr>
            <w:tcW w:w="11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2" w:name="570"/>
            <w:bookmarkStart w:id="63" w:name="570"/>
            <w:bookmarkEnd w:id="63"/>
          </w:p>
        </w:tc>
        <w:tc>
          <w:tcPr>
            <w:tcW w:w="17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4" w:name="571"/>
            <w:bookmarkStart w:id="65" w:name="571"/>
            <w:bookmarkEnd w:id="65"/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6" w:name="572"/>
            <w:bookmarkStart w:id="67" w:name="572"/>
            <w:bookmarkEnd w:id="67"/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4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1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68" w:name="573"/>
            <w:bookmarkStart w:id="69" w:name="573"/>
            <w:bookmarkEnd w:id="69"/>
          </w:p>
          <w:p>
            <w:pPr>
              <w:pStyle w:val="Normal"/>
              <w:spacing w:lineRule="auto" w:line="228"/>
              <w:ind w:right="-1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ітка: працівники закладу освіти забезпечуються засобами індивідуального захисту органів дихання (фільтрувальними протигазами) у разі розташування закладу освіти у зоні можливого хімічного забруднення від хімічно небезпечного об’єкта (об’єктів), респіраторами (ватно-марлевими пов’язками) на випадок виникнення надзвичайної ситуації на радіаційно небезпечних об’єктах, а також загрози застосування ядерної зброї.</w:t>
            </w:r>
          </w:p>
          <w:p>
            <w:pPr>
              <w:pStyle w:val="Normal"/>
              <w:spacing w:lineRule="auto" w:line="228"/>
              <w:ind w:left="-105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spacing w:lineRule="auto" w:line="228"/>
                    <w:ind w:left="-105" w:right="-11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 Організація охорони закладу освіти: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bookmarkStart w:id="70" w:name="575"/>
                  <w:bookmarkEnd w:id="70"/>
                  <w:r>
                    <w:rPr>
                      <w:color w:val="000000"/>
                    </w:rPr>
                    <w:t>- наявність договору з охоронною організацію (так/ні) 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r>
                    <w:rPr>
                      <w:color w:val="000000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bookmarkStart w:id="71" w:name="576"/>
                  <w:bookmarkEnd w:id="71"/>
                  <w:r>
                    <w:rPr>
                      <w:color w:val="000000"/>
                    </w:rPr>
                    <w:t>- наявність тривожної кнопки виклику Національної поліції або підрозділу охорони (наявні/не має) 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>
                      <w:color w:val="000000"/>
                    </w:rPr>
                  </w:pPr>
                  <w:bookmarkStart w:id="72" w:name="577"/>
                  <w:bookmarkEnd w:id="72"/>
                  <w:r>
                    <w:rPr>
                      <w:color w:val="000000"/>
                    </w:rPr>
                    <w:t xml:space="preserve">- забезпечення турнікетами закладу освіти, що опускаються у разі потреби евакуації учасників освітнього процесу (так/ні) 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r>
                    <w:rPr>
                      <w:color w:val="000000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bookmarkStart w:id="73" w:name="578"/>
                  <w:bookmarkEnd w:id="73"/>
                  <w:r>
                    <w:rPr>
                      <w:color w:val="000000"/>
                    </w:rPr>
                    <w:t>- наявність зовнішнього відеоспостереження (наявні та направлені на локацію закладу освіти / не має / наявні, але не направлені на локацію закладу освіти) ___________________________________________________________________</w:t>
                  </w:r>
                  <w:r>
                    <w:rPr/>
                    <w:br/>
                  </w:r>
                  <w:bookmarkStart w:id="74" w:name="579"/>
                  <w:bookmarkEnd w:id="74"/>
                  <w:r>
                    <w:rPr>
                      <w:color w:val="000000"/>
                    </w:rPr>
                    <w:t>- наявність внутрішнього відеоспостереження (наявні/не має) 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>
                      <w:color w:val="000000"/>
                    </w:rPr>
                  </w:pPr>
                  <w:bookmarkStart w:id="75" w:name="580"/>
                  <w:bookmarkEnd w:id="75"/>
                  <w:r>
                    <w:rPr>
                      <w:color w:val="000000"/>
                    </w:rPr>
                    <w:t>11. Спортивні споруди і майданчики, їх розміри та технічний стан ___________________________________________________________________</w:t>
                  </w:r>
                  <w:r>
                    <w:rPr/>
                    <w:br/>
                  </w:r>
                  <w:bookmarkStart w:id="76" w:name="581"/>
                  <w:bookmarkEnd w:id="76"/>
                  <w:r>
                    <w:rPr>
                      <w:color w:val="000000"/>
                    </w:rPr>
                    <w:t>12. Наявність методичного кабінету 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>
                      <w:color w:val="000000"/>
                    </w:rPr>
                  </w:pPr>
                  <w:bookmarkStart w:id="77" w:name="614"/>
                  <w:bookmarkEnd w:id="77"/>
                  <w:r>
                    <w:rPr>
                      <w:color w:val="000000"/>
                    </w:rPr>
                    <w:t>13. Наявність кабінету відпочинку педагогічних працівників 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 Розміри спортивного залу, наявність і стан обладнання та інвентарю за нормами 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. Наявність та розміри актового залу та забезпечення пожежної безпеки 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r>
                    <w:rPr>
                      <w:color w:val="000000"/>
                    </w:rPr>
                    <w:t>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28"/>
              <w:ind w:right="-114"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538" w:type="dxa"/>
            <w:gridSpan w:val="16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bookmarkStart w:id="78" w:name="627"/>
            <w:bookmarkStart w:id="79" w:name="574"/>
            <w:bookmarkEnd w:id="78"/>
            <w:bookmarkEnd w:id="79"/>
            <w:r>
              <w:rPr>
                <w:color w:val="000000"/>
              </w:rPr>
              <w:t>16. Наявність та стан готовності до нового навчального року кабінетів:</w:t>
            </w:r>
          </w:p>
        </w:tc>
      </w:tr>
      <w:tr>
        <w:trPr>
          <w:trHeight w:val="45" w:hRule="atLeast"/>
        </w:trPr>
        <w:tc>
          <w:tcPr>
            <w:tcW w:w="217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0" w:name="582"/>
            <w:bookmarkEnd w:id="80"/>
            <w:r>
              <w:rPr>
                <w:color w:val="000000"/>
                <w:sz w:val="24"/>
                <w:szCs w:val="24"/>
              </w:rPr>
              <w:t>Кабінети (лабораторії)</w:t>
            </w:r>
          </w:p>
        </w:tc>
        <w:tc>
          <w:tcPr>
            <w:tcW w:w="648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bookmarkStart w:id="81" w:name="583"/>
            <w:bookmarkEnd w:id="81"/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247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2" w:name="584"/>
            <w:bookmarkEnd w:id="82"/>
            <w:r>
              <w:rPr>
                <w:color w:val="000000"/>
                <w:sz w:val="24"/>
                <w:szCs w:val="24"/>
              </w:rPr>
              <w:t>Укомплектовано навчальним обладнанням відповідно до Переліку навчально-наочних посібників і навчального обладнання</w:t>
            </w:r>
          </w:p>
        </w:tc>
        <w:tc>
          <w:tcPr>
            <w:tcW w:w="19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3" w:name="585"/>
            <w:bookmarkEnd w:id="83"/>
            <w:r>
              <w:rPr>
                <w:color w:val="000000"/>
                <w:sz w:val="24"/>
                <w:szCs w:val="24"/>
              </w:rPr>
              <w:t>Наявність перспективного плану обладнання кабінету</w:t>
            </w:r>
          </w:p>
        </w:tc>
        <w:tc>
          <w:tcPr>
            <w:tcW w:w="2197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ind w:left="-116" w:hanging="0"/>
              <w:jc w:val="center"/>
              <w:rPr>
                <w:sz w:val="24"/>
                <w:szCs w:val="24"/>
              </w:rPr>
            </w:pPr>
            <w:bookmarkStart w:id="84" w:name="586"/>
            <w:bookmarkEnd w:id="84"/>
            <w:r>
              <w:rPr>
                <w:color w:val="000000"/>
                <w:sz w:val="24"/>
                <w:szCs w:val="24"/>
              </w:rPr>
              <w:t>Наявність правил безпеки і пам’яток для кабінетів, їх виконання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7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5" w:name="587"/>
            <w:bookmarkEnd w:id="85"/>
            <w:r>
              <w:rPr>
                <w:color w:val="000000"/>
                <w:sz w:val="24"/>
                <w:szCs w:val="24"/>
              </w:rPr>
              <w:t>повністю</w:t>
            </w:r>
          </w:p>
        </w:tc>
        <w:tc>
          <w:tcPr>
            <w:tcW w:w="12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6" w:name="588"/>
            <w:bookmarkEnd w:id="86"/>
            <w:r>
              <w:rPr>
                <w:color w:val="000000"/>
                <w:sz w:val="24"/>
                <w:szCs w:val="24"/>
              </w:rPr>
              <w:t>частково</w:t>
            </w:r>
          </w:p>
        </w:tc>
        <w:tc>
          <w:tcPr>
            <w:tcW w:w="1068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7" w:name="589"/>
            <w:bookmarkEnd w:id="87"/>
            <w:r>
              <w:rPr>
                <w:color w:val="000000"/>
                <w:sz w:val="24"/>
                <w:szCs w:val="24"/>
              </w:rPr>
              <w:t>є</w:t>
            </w:r>
          </w:p>
        </w:tc>
        <w:tc>
          <w:tcPr>
            <w:tcW w:w="8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8" w:name="590"/>
            <w:bookmarkEnd w:id="88"/>
            <w:r>
              <w:rPr>
                <w:color w:val="000000"/>
                <w:sz w:val="24"/>
                <w:szCs w:val="24"/>
              </w:rPr>
              <w:t>немає</w:t>
            </w:r>
          </w:p>
        </w:tc>
        <w:tc>
          <w:tcPr>
            <w:tcW w:w="2197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89" w:name="591"/>
            <w:bookmarkEnd w:id="89"/>
            <w:r>
              <w:rPr>
                <w:color w:val="000000"/>
                <w:sz w:val="24"/>
                <w:szCs w:val="24"/>
              </w:rPr>
              <w:t>Біології, фізики, хімії тощо, суміщені (комбіновані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0" w:name="592"/>
            <w:bookmarkStart w:id="91" w:name="592"/>
            <w:bookmarkEnd w:id="9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2" w:name="593"/>
            <w:bookmarkStart w:id="93" w:name="593"/>
            <w:bookmarkEnd w:id="93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4" w:name="594"/>
            <w:bookmarkStart w:id="95" w:name="594"/>
            <w:bookmarkEnd w:id="95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6" w:name="595"/>
            <w:bookmarkStart w:id="97" w:name="595"/>
            <w:bookmarkEnd w:id="97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8" w:name="596"/>
            <w:bookmarkStart w:id="99" w:name="596"/>
            <w:bookmarkEnd w:id="99"/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0" w:name="597"/>
            <w:bookmarkStart w:id="101" w:name="597"/>
            <w:bookmarkEnd w:id="101"/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6"/>
        <w:gridCol w:w="1201"/>
        <w:gridCol w:w="1516"/>
        <w:gridCol w:w="1017"/>
        <w:gridCol w:w="1081"/>
        <w:gridCol w:w="1644"/>
      </w:tblGrid>
      <w:tr>
        <w:trPr>
          <w:trHeight w:val="30" w:hRule="atLeast"/>
        </w:trPr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bookmarkStart w:id="102" w:name="598"/>
            <w:bookmarkEnd w:id="102"/>
            <w:r>
              <w:rPr>
                <w:color w:val="000000"/>
              </w:rPr>
              <w:t>17. Готовність до занять навчальних майстерень, їх характеристика: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03" w:name="599"/>
            <w:bookmarkEnd w:id="103"/>
            <w:r>
              <w:rPr>
                <w:color w:val="000000"/>
                <w:sz w:val="24"/>
                <w:szCs w:val="24"/>
              </w:rPr>
              <w:t>Вид майстерень</w:t>
            </w:r>
          </w:p>
        </w:tc>
        <w:tc>
          <w:tcPr>
            <w:tcW w:w="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bookmarkStart w:id="104" w:name="600"/>
            <w:bookmarkEnd w:id="104"/>
            <w:r>
              <w:rPr>
                <w:color w:val="000000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05" w:name="601"/>
            <w:bookmarkEnd w:id="105"/>
            <w:r>
              <w:rPr>
                <w:color w:val="000000"/>
                <w:sz w:val="24"/>
                <w:szCs w:val="24"/>
              </w:rPr>
              <w:t>Кількість робочих місць</w:t>
            </w:r>
          </w:p>
        </w:tc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06" w:name="602"/>
            <w:bookmarkEnd w:id="106"/>
            <w:r>
              <w:rPr>
                <w:color w:val="000000"/>
                <w:sz w:val="24"/>
                <w:szCs w:val="24"/>
              </w:rPr>
              <w:t>Наявність обладнання та інструмента за нормою</w:t>
            </w:r>
          </w:p>
        </w:tc>
        <w:tc>
          <w:tcPr>
            <w:tcW w:w="10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07" w:name="603"/>
            <w:bookmarkEnd w:id="107"/>
            <w:r>
              <w:rPr>
                <w:color w:val="000000"/>
                <w:sz w:val="24"/>
                <w:szCs w:val="24"/>
              </w:rPr>
              <w:t>Тип підлоги</w:t>
            </w:r>
          </w:p>
        </w:tc>
        <w:tc>
          <w:tcPr>
            <w:tcW w:w="10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08" w:name="604"/>
            <w:bookmarkEnd w:id="108"/>
            <w:r>
              <w:rPr>
                <w:color w:val="000000"/>
                <w:sz w:val="24"/>
                <w:szCs w:val="24"/>
              </w:rPr>
              <w:t>Освітле-ність</w:t>
            </w:r>
          </w:p>
        </w:tc>
        <w:tc>
          <w:tcPr>
            <w:tcW w:w="16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bookmarkStart w:id="109" w:name="605"/>
            <w:bookmarkEnd w:id="109"/>
            <w:r>
              <w:rPr>
                <w:color w:val="000000"/>
                <w:sz w:val="24"/>
                <w:szCs w:val="24"/>
              </w:rPr>
              <w:t xml:space="preserve">Наявність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ів перевірки (електро-захист, вентиляція)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bookmarkStart w:id="110" w:name="606"/>
            <w:bookmarkEnd w:id="110"/>
            <w:r>
              <w:rPr>
                <w:color w:val="000000"/>
                <w:sz w:val="24"/>
                <w:szCs w:val="24"/>
              </w:rPr>
              <w:t>З обробки металу та деревин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З обробки харчових продуктів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З обробки тканини Інші</w:t>
            </w:r>
          </w:p>
        </w:tc>
        <w:tc>
          <w:tcPr>
            <w:tcW w:w="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1" w:name="607"/>
            <w:bookmarkStart w:id="112" w:name="607"/>
            <w:bookmarkEnd w:id="112"/>
          </w:p>
        </w:tc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3" w:name="608"/>
            <w:bookmarkStart w:id="114" w:name="608"/>
            <w:bookmarkEnd w:id="114"/>
          </w:p>
        </w:tc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5" w:name="609"/>
            <w:bookmarkStart w:id="116" w:name="609"/>
            <w:bookmarkEnd w:id="116"/>
          </w:p>
        </w:tc>
        <w:tc>
          <w:tcPr>
            <w:tcW w:w="10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7" w:name="610"/>
            <w:bookmarkStart w:id="118" w:name="610"/>
            <w:bookmarkEnd w:id="118"/>
          </w:p>
        </w:tc>
        <w:tc>
          <w:tcPr>
            <w:tcW w:w="10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9" w:name="611"/>
            <w:bookmarkStart w:id="120" w:name="611"/>
            <w:bookmarkEnd w:id="120"/>
          </w:p>
        </w:tc>
        <w:tc>
          <w:tcPr>
            <w:tcW w:w="16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1" w:name="612"/>
            <w:bookmarkStart w:id="122" w:name="612"/>
            <w:bookmarkEnd w:id="1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3" w:name="615"/>
      <w:bookmarkStart w:id="124" w:name="613"/>
      <w:bookmarkStart w:id="125" w:name="615"/>
      <w:bookmarkStart w:id="126" w:name="613"/>
      <w:bookmarkEnd w:id="125"/>
      <w:bookmarkEnd w:id="126"/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30" w:hRule="atLeast"/>
        </w:trPr>
        <w:tc>
          <w:tcPr>
            <w:tcW w:w="915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8. Наявність технічних засобів навчання (ТНЗ), їх стан і зберіганн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3402"/>
              <w:gridCol w:w="1871"/>
              <w:gridCol w:w="1871"/>
              <w:gridCol w:w="1645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з/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ва ТНЗ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ількість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равні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справні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мп’ютери та комп’ютерна техніка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Магнітофони Телевізор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Електрофон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Кінопроектор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Діапроектор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Радіовузол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Мовна лабораторія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Епіпроектор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Пристрій для зашторювання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Екран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Інші пристрої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19. Стан меблів (у кімнатах, кабінетах тощо) 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Зазначити, яких меблів не вистачає відповідно до норм ____________</w:t>
            </w:r>
            <w:bookmarkStart w:id="127" w:name="629"/>
            <w:bookmarkEnd w:id="127"/>
            <w:r>
              <w:rPr>
                <w:color w:val="000000"/>
              </w:rPr>
              <w:t>________</w:t>
            </w:r>
          </w:p>
          <w:p>
            <w:pPr>
              <w:pStyle w:val="Normal"/>
              <w:spacing w:lineRule="auto" w:line="228"/>
              <w:ind w:right="-256" w:hanging="0"/>
              <w:rPr/>
            </w:pPr>
            <w:r>
              <w:rPr>
                <w:color w:val="000000"/>
              </w:rPr>
              <w:t>20. Наявність їдальні або буфету: _______________________________________</w:t>
            </w:r>
          </w:p>
          <w:p>
            <w:pPr>
              <w:pStyle w:val="Normal"/>
              <w:spacing w:lineRule="auto" w:line="228"/>
              <w:ind w:right="-256" w:hanging="0"/>
              <w:rPr/>
            </w:pPr>
            <w:r>
              <w:rPr>
                <w:color w:val="000000"/>
              </w:rPr>
              <w:t>кількість посадочних місць ____________________________________________</w:t>
            </w:r>
            <w:r>
              <w:rPr/>
              <w:br/>
            </w:r>
            <w:r>
              <w:rPr>
                <w:color w:val="000000"/>
              </w:rPr>
              <w:t>забезпеченість та стан меблів __________________________________________</w:t>
            </w:r>
            <w:r>
              <w:rPr/>
              <w:br/>
            </w:r>
            <w:r>
              <w:rPr>
                <w:color w:val="000000"/>
              </w:rPr>
              <w:t>забезпеченість технологічним обладнанням ______________________________</w:t>
            </w:r>
            <w:r>
              <w:rPr/>
              <w:br/>
            </w:r>
            <w:r>
              <w:rPr>
                <w:color w:val="000000"/>
              </w:rPr>
              <w:t>санітарний стан ______________________________________________________</w:t>
            </w:r>
            <w:r>
              <w:rPr/>
              <w:br/>
            </w:r>
            <w:r>
              <w:rPr>
                <w:color w:val="000000"/>
              </w:rPr>
              <w:t>умови для миття рук 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bookmarkStart w:id="128" w:name="630"/>
            <w:bookmarkEnd w:id="128"/>
            <w:r>
              <w:rPr>
                <w:color w:val="000000"/>
              </w:rPr>
              <w:t xml:space="preserve">Наявність проточної води: 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холодної _________________________, гарячої 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bookmarkStart w:id="129" w:name="631"/>
            <w:bookmarkEnd w:id="129"/>
            <w:r>
              <w:rPr>
                <w:color w:val="000000"/>
              </w:rPr>
              <w:t>21. Організація питного режиму 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bookmarkStart w:id="130" w:name="632"/>
            <w:bookmarkEnd w:id="130"/>
            <w:r>
              <w:rPr>
                <w:color w:val="000000"/>
              </w:rPr>
              <w:t>22. Наявність медичного, стоматологічного кабінетів: хто здійснює медичний контроль за станом здоров'я учнів, слухачів __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bookmarkStart w:id="131" w:name="633"/>
            <w:bookmarkEnd w:id="131"/>
            <w:r>
              <w:rPr>
                <w:color w:val="000000"/>
              </w:rPr>
              <w:t>23. Наявність і стан бібліотеки _____________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bookmarkStart w:id="132" w:name="634"/>
            <w:bookmarkEnd w:id="132"/>
            <w:r>
              <w:rPr>
                <w:color w:val="000000"/>
              </w:rPr>
              <w:t>24. Фонд підручників, посібників, художньої літератури ___________________ періодичних видань 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bookmarkStart w:id="133" w:name="635"/>
            <w:bookmarkEnd w:id="133"/>
            <w:r>
              <w:rPr>
                <w:color w:val="000000"/>
              </w:rPr>
              <w:t>Забезпеченість підручниками за предметами _____________________________</w:t>
            </w:r>
          </w:p>
          <w:p>
            <w:pPr>
              <w:pStyle w:val="Normal"/>
              <w:spacing w:lineRule="auto" w:line="228"/>
              <w:ind w:right="-256" w:hanging="0"/>
              <w:rPr/>
            </w:pPr>
            <w:r>
              <w:rPr>
                <w:color w:val="000000"/>
              </w:rPr>
              <w:t>25. Забезпеченість освітлення в кабінетах згідно з нормами 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rPr>
                <w:color w:val="000000"/>
              </w:rPr>
            </w:pPr>
            <w:bookmarkStart w:id="134" w:name="637"/>
            <w:bookmarkEnd w:id="134"/>
            <w:r>
              <w:rPr>
                <w:color w:val="000000"/>
              </w:rPr>
              <w:t xml:space="preserve">26. Наявність актів перевірки опору ізоляції електромереж і заземлення 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27. Стан пожежної безпеки:</w:t>
            </w:r>
          </w:p>
          <w:p>
            <w:pPr>
              <w:pStyle w:val="Normal"/>
              <w:spacing w:lineRule="auto" w:line="228"/>
              <w:ind w:right="-17" w:hanging="0"/>
              <w:rPr/>
            </w:pPr>
            <w:bookmarkStart w:id="135" w:name="639"/>
            <w:bookmarkEnd w:id="135"/>
            <w:r>
              <w:rPr>
                <w:color w:val="000000"/>
              </w:rPr>
              <w:t>Наявність та відповідність документації щодо протипожежного захисту 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bookmarkStart w:id="136" w:name="640"/>
            <w:bookmarkEnd w:id="136"/>
            <w:r>
              <w:rPr>
                <w:color w:val="000000"/>
              </w:rPr>
              <w:t>Наявність та справність (зовнішнього та внутрішнього) протипожежного водопостачання 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37" w:name="641"/>
            <w:bookmarkStart w:id="138" w:name="641"/>
            <w:bookmarkEnd w:id="138"/>
          </w:p>
          <w:p>
            <w:pPr>
              <w:pStyle w:val="Normal"/>
              <w:spacing w:lineRule="auto" w:line="228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Наявність та справність первинних засобів пожежогасіння</w:t>
            </w:r>
          </w:p>
          <w:p>
            <w:pPr>
              <w:pStyle w:val="Normal"/>
              <w:spacing w:lineRule="auto" w:line="228"/>
              <w:ind w:left="-105" w:right="-17" w:hanging="0"/>
              <w:rPr/>
            </w:pPr>
            <w:r>
              <w:rPr>
                <w:color w:val="000000"/>
              </w:rPr>
              <w:t>___________________________________________________________________</w:t>
            </w:r>
            <w:r>
              <w:rPr/>
              <w:t>_</w:t>
            </w:r>
          </w:p>
          <w:p>
            <w:pPr>
              <w:pStyle w:val="Normal"/>
              <w:spacing w:lineRule="auto" w:line="228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Справність електромереж та електрообладнання, блискавкозахисту ___________________________________________________________________ 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bookmarkStart w:id="139" w:name="643"/>
            <w:bookmarkEnd w:id="139"/>
            <w:r>
              <w:rPr>
                <w:color w:val="000000"/>
              </w:rPr>
              <w:t>Наявність та справність автоматичних систем протипожежного захисту, їх обслуговування ___________________________________________________</w:t>
            </w:r>
            <w:r>
              <w:rPr>
                <w:color w:val="000000"/>
                <w:lang w:val="ru-RU"/>
              </w:rPr>
              <w:t>__________________________________________________________________________________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pacing w:lineRule="auto" w:line="228"/>
              <w:ind w:right="-17" w:hanging="0"/>
              <w:rPr/>
            </w:pPr>
            <w:bookmarkStart w:id="140" w:name="644"/>
            <w:bookmarkEnd w:id="140"/>
            <w:r>
              <w:rPr>
                <w:color w:val="000000"/>
              </w:rPr>
              <w:t>Наявність та відповідність евакуаційних шляхів та виходів 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rPr/>
            </w:pPr>
            <w:r>
              <w:rPr>
                <w:color w:val="000000"/>
              </w:rPr>
              <w:t>Проведення обробляння будівельних конструкцій вогнестійкими засобами ___________________________________________________________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rPr/>
            </w:pPr>
            <w:bookmarkStart w:id="141" w:name="646"/>
            <w:bookmarkEnd w:id="141"/>
            <w:r>
              <w:rPr>
                <w:color w:val="000000"/>
              </w:rPr>
              <w:t>Інші питання пожежної безпеки ____________________________________________________________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 Стан покрівлі 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bookmarkStart w:id="142" w:name="648"/>
            <w:bookmarkEnd w:id="142"/>
            <w:r>
              <w:rPr>
                <w:color w:val="000000"/>
              </w:rPr>
              <w:t>29. Наявність і стан інженерних комунікацій: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bookmarkStart w:id="143" w:name="649"/>
            <w:bookmarkEnd w:id="143"/>
            <w:r>
              <w:rPr>
                <w:color w:val="000000"/>
              </w:rPr>
              <w:t>водопостачання 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bookmarkStart w:id="144" w:name="650"/>
            <w:bookmarkEnd w:id="144"/>
            <w:r>
              <w:rPr>
                <w:color w:val="000000"/>
              </w:rPr>
              <w:t>газопостачання (електропостачання) 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bookmarkStart w:id="145" w:name="651"/>
            <w:bookmarkEnd w:id="145"/>
            <w:r>
              <w:rPr>
                <w:color w:val="000000"/>
              </w:rPr>
              <w:t>каналізація 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bookmarkStart w:id="146" w:name="652"/>
            <w:bookmarkEnd w:id="146"/>
            <w:r>
              <w:rPr>
                <w:color w:val="000000"/>
              </w:rPr>
              <w:t>30. Стан центральної вентиляції, можливості дотримання повітрообміну _______________________________________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bookmarkStart w:id="147" w:name="655"/>
            <w:bookmarkStart w:id="148" w:name="653"/>
            <w:bookmarkEnd w:id="147"/>
            <w:bookmarkEnd w:id="148"/>
            <w:r>
              <w:rPr>
                <w:color w:val="000000"/>
              </w:rPr>
              <w:t>31. Забезпечення безпеки життєдіяльності учасників освітнього процесу (наявність протоколів про навчання і перевірку знань працівників з безпеки життєдіяльності, журнали реєстрації інструктажів з охорони праці, журнали реєстрації інструктажів з безпеки життєдіяльності, інструкції з безпеки в кабінетах (лабораторіях) тощо) ___________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bookmarkStart w:id="149" w:name="656"/>
            <w:bookmarkEnd w:id="149"/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r>
              <w:rPr>
                <w:color w:val="000000"/>
              </w:rPr>
              <w:t xml:space="preserve">32. Готовність закладу освіти до зими, наявність планів підготовки до зими. </w:t>
              <w:br/>
              <w:t>Характер опалювальної системи (котельня, теплоцентраль, пічне), її стан _______________________________________________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spacing w:lineRule="auto" w:line="228"/>
              <w:ind w:right="-17" w:hanging="0"/>
              <w:rPr/>
            </w:pPr>
            <w:bookmarkStart w:id="150" w:name="657"/>
            <w:bookmarkEnd w:id="150"/>
            <w:r>
              <w:rPr>
                <w:color w:val="000000"/>
              </w:rPr>
              <w:t xml:space="preserve">33. Забезпеченість педагогічними кадрами та техперсоналом 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spacing w:lineRule="auto" w:line="228"/>
              <w:ind w:right="-159" w:hanging="0"/>
              <w:rPr/>
            </w:pPr>
            <w:bookmarkStart w:id="151" w:name="658"/>
            <w:bookmarkEnd w:id="151"/>
            <w:r>
              <w:rPr>
                <w:color w:val="000000"/>
              </w:rPr>
              <w:t>34. Наявність та реєстрація колективного договору _______________________________________________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000000"/>
              </w:rPr>
              <w:t>Висновок</w:t>
            </w:r>
            <w:r>
              <w:rPr>
                <w:color w:val="000000"/>
              </w:rPr>
              <w:t xml:space="preserve"> комісії про готовність закладу освіти до нового навчального року: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</w:tcPr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418"/>
              <w:gridCol w:w="2551"/>
            </w:tblGrid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олова комісії: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bookmarkStart w:id="152" w:name="642"/>
                  <w:bookmarkStart w:id="153" w:name="638"/>
                  <w:bookmarkStart w:id="154" w:name="636"/>
                  <w:bookmarkStart w:id="155" w:name="628"/>
                  <w:bookmarkStart w:id="156" w:name="626"/>
                  <w:bookmarkStart w:id="157" w:name="616"/>
                  <w:bookmarkEnd w:id="152"/>
                  <w:bookmarkEnd w:id="153"/>
                  <w:bookmarkEnd w:id="154"/>
                  <w:bookmarkEnd w:id="155"/>
                  <w:bookmarkEnd w:id="156"/>
                  <w:bookmarkEnd w:id="157"/>
                  <w:r>
                    <w:rPr>
                      <w:lang w:eastAsia="zh-CN"/>
                    </w:rPr>
                    <w:t>Перший заступник директора департаменту з питань фінансово-господарської діяльності</w:t>
                  </w:r>
                  <w:r>
                    <w:rPr>
                      <w:b/>
                      <w:lang w:eastAsia="zh-CN"/>
                    </w:rPr>
                    <w:t xml:space="preserve"> </w:t>
                  </w:r>
                  <w:r>
                    <w:rPr/>
                    <w:t>Департаменту освіти Кременчуцької міської рад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Світлана  МИХАЙЛЕНКО 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ступник  голови  комісії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Batang;바탕"/>
                      <w:color w:val="000000"/>
                    </w:rPr>
                    <w:t>Заступник директора департаменту-начальник управління професійно-технічної, загальної середньої та позашкільної освіти</w:t>
                  </w:r>
                  <w:r>
                    <w:rPr/>
                    <w:t xml:space="preserve"> Департаменту освіти Кременчуцької міської ради (п.1,2,3,19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Валерій ЛОБОД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418"/>
              <w:gridCol w:w="2551"/>
            </w:tblGrid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ретар комісії: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Головний спеціаліст сектору соціального захисту та техніки безпеки Департаменту освіти Кременчуцької міської ради (п.15,19,26,31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Тетяна РАДЧ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и комісії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right="-159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ind w:right="-15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eastAsia="Symbo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ловний державний інспектор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</w:t>
                  </w:r>
                  <w:r>
                    <w:rPr/>
                    <w:t>(п.17,26,31,34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eastAsia="Symbol" w:cs="Calibri"/>
                      <w:color w:val="000000"/>
                    </w:rPr>
                  </w:pPr>
                  <w:r>
                    <w:rPr>
                      <w:rFonts w:eastAsia="Symbol"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лодимир БЕСПАЛОВ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Керівник служби забезпечення технічного нагляду за будівництвом, Департаменту освіти Кременчуцької міської ради </w:t>
                  </w:r>
                  <w:r>
                    <w:rPr/>
                    <w:t>(п.1,4,8,28,29,3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 xml:space="preserve">Олена БІЛАШ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04"/>
                    <w:rPr>
                      <w:rFonts w:eastAsia="Symbol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Головний спеціаліст відділу ветеринарної медицина та безпечності харчових продуктів Кременчуцького районного управління Держпродспоживслужби в Полтавській області </w:t>
                  </w:r>
                  <w:r>
                    <w:rPr/>
                    <w:t>(п.4,6,20,2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eastAsia="Symbol" w:cs="Calibri"/>
                      <w:color w:val="000000"/>
                    </w:rPr>
                  </w:pPr>
                  <w:r>
                    <w:rPr>
                      <w:rFonts w:eastAsia="Symbol"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04"/>
                    <w:rPr>
                      <w:rFonts w:eastAsia="Batang;바탕"/>
                      <w:color w:val="000000"/>
                      <w:lang w:eastAsia="ko-KR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>Богдан ГАВР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418"/>
              <w:gridCol w:w="2551"/>
            </w:tblGrid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Заступник директора департаменту-начальник управління дошкільної освіти, кадрової, організаційної та моніторингової роботи Департаменту освіти Кременчуцької міської ради </w:t>
                  </w:r>
                  <w:r>
                    <w:rPr/>
                    <w:t>(п.33,34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Ірина ДРУЖ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eastAsia="Symbo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ідний інспектор відділу запобігання надзвичайним ситуаціям Кременчуцького районного управління Головного управління ДСНС України у Полтавській області </w:t>
                  </w:r>
                  <w:r>
                    <w:rPr/>
                    <w:t>(п.8,15,27,28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eastAsia="Symbol" w:cs="Calibri"/>
                      <w:color w:val="000000"/>
                    </w:rPr>
                  </w:pPr>
                  <w:r>
                    <w:rPr>
                      <w:rFonts w:eastAsia="Symbol"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Владислав ДЯЧ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Інженер-технолог Департаменту освіти Кременчуцької міської ради </w:t>
                  </w:r>
                  <w:r>
                    <w:rPr/>
                    <w:t>(п.20,21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ариса ІВАНОВА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Головний інженер-енергетик Департаменту освіти Кременчуцької міської ради </w:t>
                  </w:r>
                  <w:r>
                    <w:rPr/>
                    <w:t>(п.15,17,27,28,3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икола КОЗИР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</w:t>
                  </w:r>
                  <w:r>
                    <w:rPr/>
                    <w:t>(п.8,9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Анатолій МАРТИН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Фахівець служби забезпечення технічного нагляду за будівництвом Департаменту освіти Кременчуцької міської ради </w:t>
                  </w:r>
                  <w:r>
                    <w:rPr/>
                    <w:t>(п.5,11,1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лла МИКИТЕНКО 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Директор Комунальної установи «Кременчуцький центр професійного  розвитку педагогічних працівників» Кременчуцької міської ради </w:t>
                  </w:r>
                  <w:r>
                    <w:rPr/>
                    <w:t>(п.11-17,23,24)</w:t>
                  </w:r>
                  <w:r>
                    <w:rPr>
                      <w:rFonts w:eastAsia="Symbo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Олена НИКИФОР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ступник начальника відділу державного нагляду за дотриманням санітарного законодавства Кременчуцького районного управління Держпродспоживслужби в Полтавській області </w:t>
                  </w:r>
                  <w:r>
                    <w:rPr/>
                    <w:t>(п. 4,5,7,11,14, 17,19,21,22,25,3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rFonts w:eastAsia="Batang;바탕"/>
                      <w:color w:val="000000"/>
                      <w:lang w:eastAsia="ko-KR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Юлія ПОТРЕБА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</w:t>
                  </w:r>
                  <w:r>
                    <w:rPr/>
                    <w:t>(п.5,1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Євгенія СВЯТН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418"/>
              <w:gridCol w:w="2551"/>
            </w:tblGrid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</w:t>
                  </w:r>
                  <w:r>
                    <w:rPr/>
                    <w:t>(п.8,9,10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 xml:space="preserve">Анна СТОРОЖ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Головний спеціаліст відділу інституційного аудиту управління Державної служби якості освіти у Полтавській області </w:t>
                  </w:r>
                  <w:r>
                    <w:rPr/>
                    <w:t>(п.12-19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Ірина ТУТАК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ідний інженер комунального підприємства «Благоустрій Кременчука» Кременчуцької міської ради </w:t>
                  </w:r>
                  <w:r>
                    <w:rPr/>
                    <w:t>(п.5,6,7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pacing w:lineRule="auto" w:line="228"/>
                    <w:ind w:right="-159" w:hanging="0"/>
                    <w:rPr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Світлана ХОМЕНЯ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Директор закладу освіт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Представник профспілкової організації закладу осві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Batang;바탕"/>
                      <w:color w:val="000000"/>
                      <w:lang w:eastAsia="ko-KR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Batang;바탕"/>
                      <w:color w:val="000000"/>
                      <w:lang w:eastAsia="ko-KR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еруючий справам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конкому міської ради</w:t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лан ШАПОВАЛОВ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ректор Департаменту освіти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менчуцької міської рад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менчуцького район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лтавської області  </w:t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еннадій МОСКАЛИК</w:t>
                  </w:r>
                </w:p>
              </w:tc>
            </w:tr>
          </w:tbl>
          <w:p>
            <w:pPr>
              <w:pStyle w:val="Normal"/>
              <w:spacing w:lineRule="auto" w:line="204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right="-1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58" w:name="670"/>
      <w:bookmarkStart w:id="159" w:name="660"/>
      <w:bookmarkStart w:id="160" w:name="670"/>
      <w:bookmarkStart w:id="161" w:name="660"/>
      <w:bookmarkEnd w:id="160"/>
      <w:bookmarkEnd w:id="161"/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lang w:val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45:00Z</dcterms:created>
  <dc:creator>User</dc:creator>
  <dc:description/>
  <dc:language>en-US</dc:language>
  <cp:lastModifiedBy>Татьяна</cp:lastModifiedBy>
  <cp:lastPrinted>2023-07-25T09:53:00Z</cp:lastPrinted>
  <dcterms:modified xsi:type="dcterms:W3CDTF">2023-07-26T14:45:00Z</dcterms:modified>
  <cp:revision>2</cp:revision>
  <dc:subject/>
  <dc:title/>
</cp:coreProperties>
</file>