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з оцінки готовності закладів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дошкільної, загальної середньої, поза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  <w:bCs/>
          <w:szCs w:val="20"/>
        </w:rPr>
        <w:t xml:space="preserve">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>громади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3/2024 навчальному році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3685"/>
      </w:tblGrid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8" w:hanging="335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rFonts w:eastAsia="Batang;바탕"/>
                <w:color w:val="000000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Радченко Тетяна Васил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8" w:hanging="335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Володимир Олександр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,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аврик Богдан Анатолій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спеціаліст відділу ветеринарної медицина та безпечності харчових продуктів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Друженко Ірина Анатол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заступник директора департаменту-начальник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  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Дяченко Владислав </w:t>
            </w:r>
            <w:r>
              <w:rPr>
                <w:rFonts w:eastAsia="Batang;바탕"/>
                <w:color w:val="000000"/>
                <w:sz w:val="26"/>
                <w:szCs w:val="26"/>
                <w:lang w:eastAsia="ko-KR"/>
              </w:rPr>
              <w:t>Володимир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ікто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Мартиненко Анатолій Григор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тенко  Алла Анатол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отре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Юлія Олександ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Святна Євгенія Вікто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т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Микола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інституційного аудиту управління Державної служби якості освіт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закладу освіти (повне найменування закладу освіти);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ник профспілкової організації закладу освіти.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widowControl w:val="false"/>
        <w:tabs>
          <w:tab w:val="clear" w:pos="312"/>
          <w:tab w:val="right" w:pos="9639" w:leader="underscore"/>
        </w:tabs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4:00Z</dcterms:created>
  <dc:creator>Татьяна Андреевна</dc:creator>
  <dc:description/>
  <dc:language>en-US</dc:language>
  <cp:lastModifiedBy>Татьяна</cp:lastModifiedBy>
  <cp:lastPrinted>2023-07-25T09:19:00Z</cp:lastPrinted>
  <dcterms:modified xsi:type="dcterms:W3CDTF">2023-07-26T14:44:00Z</dcterms:modified>
  <cp:revision>2</cp:revision>
  <dc:subject/>
  <dc:title/>
</cp:coreProperties>
</file>