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Про оцінку готовності укриттів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закладів дошкільної, загальної середньої,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  <w:bCs/>
        </w:rPr>
        <w:t>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  <w:t>На виконання законів України «Про освіту», «Про охорону праці», «Про забезпечення санітарного та епідемічного благополуччя населення», Кодексу цивільного захисту України, 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, керуючись Порядком створення, утримання фонду захисних споруд цивільного захисту та ведення його обліку, затвердженого постановою Кабінету Міністрів України від 10.03.2017 № 138, рекомендаціями Державної служби України з надзвичайних ситуацій щодо організації укриття в об’єктах фонду захисних споруд цивільного захисту закладів освіти (лист Державної служби України з надзвичайних ситуацій від 14.06.2022 № 03-1870/162-2 «Про організацію укриття працівників та дітей у закладах освіти»), з урахуванням листів Міністерства освіти і науки України: від 17.05.2023 № 1/6990-23 «Про підготовку закладів освіти до нового навчального року та проходження осінньо-зимового періоду 2023/2024 року», від 20.06.2023 № 1/8820-23 «Про організацію безпечного освітнього простору в закладах дошкільної освіти та обладнання укриттів», з метою забезпечення функціонування об’єктів освіти в умовах воєнного стану, встановлення можливості використання будівель закладів освіти для укриття як споруд подвійного призначення та найпростіших укриттів, створення безпечного освітнього середовища у закладах дошкільної, загальної середньої, позашкільної освіти та збереження життя і здоров’я учасників освітнього процесу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bCs/>
        </w:rPr>
      </w:pPr>
      <w:r>
        <w:rPr/>
        <w:t>Створити комісію з оцінки готовності укриттів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3/2024 навчальному році (далі – комісія) та затвердити її склад (додаток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місії здійснити оцінку готовності укриттів</w:t>
      </w:r>
      <w:r>
        <w:rPr>
          <w:b/>
        </w:rPr>
        <w:t xml:space="preserve"> </w:t>
      </w:r>
      <w:r>
        <w:rPr/>
        <w:t xml:space="preserve">закладів дошкільної, загальної середньої, позашкільної освіти Кременчуцької міської територіальної громади до </w:t>
      </w:r>
      <w:r>
        <w:rPr>
          <w:bCs/>
        </w:rPr>
        <w:t>роботи у 2023/2024 навчальному році</w:t>
      </w:r>
      <w:r>
        <w:rPr/>
        <w:t xml:space="preserve">, в тому числі, в умовах воєнного стану.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outlineLvl w:val="2"/>
        <w:rPr/>
      </w:pPr>
      <w:r>
        <w:rPr/>
        <w:t>Результати роботи комісії викласти в акті оцінки</w:t>
      </w:r>
      <w:r>
        <w:rPr>
          <w:bCs/>
        </w:rPr>
        <w:t xml:space="preserve"> об’єкта  (будівлі, споруди, приміщення) щодо можливості його використання для укриття населення як найпростішого укриття</w:t>
      </w:r>
      <w:r>
        <w:rPr/>
        <w:t>, згідно з додатком 6 до Вимог щодо забезпечення нумерації та здійснення обліку фонду захисних споруд цивільного захисту (пункт 9), затверджених 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із змінами, внесеними згідно з наказами Міністерства внутрішніх справ від 16.06.2020 № 460, від 19.07.2022 № 440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/>
      </w:pPr>
      <w:r>
        <w:rPr>
          <w:b/>
        </w:rPr>
        <w:t>з оцінки готовності укриттів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закладів дошкільної, загальної середньої, позашкільної освіти</w:t>
      </w:r>
      <w:r>
        <w:rPr>
          <w:b/>
          <w:bCs/>
          <w:szCs w:val="20"/>
        </w:rPr>
        <w:t xml:space="preserve"> 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  <w:bCs/>
        </w:rPr>
        <w:t>до 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64"/>
      </w:tblGrid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  <w:tab w:val="right" w:pos="9639" w:leader="underscore"/>
              </w:tabs>
              <w:spacing w:lineRule="auto" w:line="228"/>
              <w:ind w:left="318" w:hanging="313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lineRule="auto" w:line="228"/>
              <w:ind w:left="288" w:hanging="313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lang w:eastAsia="zh-CN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Радченко Тетяна Васил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lineRule="auto" w:line="228"/>
              <w:ind w:left="318" w:hanging="31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03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hanging="313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ига Світлана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планування,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Педоренко  Алі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Тарасова  Юл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Федюн  Олексій Михайл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</w:t>
            </w:r>
            <w:r>
              <w:rPr>
                <w:color w:val="000000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тавської області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9:00Z</dcterms:created>
  <dc:creator>Татьяна Андреевна</dc:creator>
  <dc:description/>
  <dc:language>en-US</dc:language>
  <cp:lastModifiedBy>Татьяна</cp:lastModifiedBy>
  <cp:lastPrinted>2023-07-26T14:57:00Z</cp:lastPrinted>
  <dcterms:modified xsi:type="dcterms:W3CDTF">2023-07-26T14:39:00Z</dcterms:modified>
  <cp:revision>2</cp:revision>
  <dc:subject/>
  <dc:title/>
</cp:coreProperties>
</file>