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надання дозволу  громадяна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риватизацію жилих приміщ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гуртожитка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 рішення виконавчого комітету Кременчуцької міської ради Полтавської області  від 29.07.2013 № 397 «Про затвердження Положення про порядок передачі у власність громадян жилих приміщень (кімнат) у гуртожитках міста Кременчука», керуючись ст.1 Закону України «Про забезпечення реалізації житлових прав мешканців гуртожитків»,            п. 3 ч. 1 ст.19  Закону України «Про державну реєстрацію речових прав на нерухоме майно та їх обтяжень», п.3 ст. 86, ст. 51 Житлового Кодексу УРСР, ст. 30 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приватизацію жилих приміщень у гуртожитках громадянці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екає за адресою: проспект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0-річчя Жовтня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. 29-А, кім. 49, громадянкам *********** та ***********, які мешкають за адресою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л. Республіканська, буд. 89, кім. 42, громадянам </w:t>
      </w:r>
      <w:r>
        <w:rPr>
          <w:rFonts w:cs="Times New Roman" w:ascii="Times New Roman" w:hAnsi="Times New Roman"/>
          <w:sz w:val="28"/>
          <w:szCs w:val="28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мешкають за адресою: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Ярмаркова, буд. 2А, кв. 18, громадянину 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мешкає за адресою: вул. Гагаріна, 16, кім.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приватизації управління житлово-комунального господарства виконавчого комітету Кременчуцької міської ради оформити розпорядження органу приватизації на приватизацію жилих приміщень та видати свідоцтва про право власності на них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en-US"/>
      </w:rPr>
      <w:t>2</w:t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13-05-23T16:12:00Z</cp:lastPrinted>
  <dcterms:modified xsi:type="dcterms:W3CDTF">2013-08-19T07:47:00Z</dcterms:modified>
  <cp:revision>135</cp:revision>
  <dc:subject/>
  <dc:title>Про надання дозволу на </dc:title>
</cp:coreProperties>
</file>