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3"/>
          <w:szCs w:val="23"/>
        </w:rPr>
      </w:pPr>
      <w:r>
        <w:rPr>
          <w:b/>
          <w:spacing w:val="2"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spacing w:val="2"/>
          <w:sz w:val="6"/>
          <w:szCs w:val="6"/>
          <w:lang w:val="en-US"/>
        </w:rPr>
      </w:pPr>
      <w:r>
        <w:rPr>
          <w:b/>
          <w:spacing w:val="2"/>
          <w:sz w:val="6"/>
          <w:szCs w:val="6"/>
          <w:lang w:val="en-U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  <w:gridCol w:w="286"/>
        <w:gridCol w:w="171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_____________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м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еменчук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</w:rPr>
        <w:t xml:space="preserve">Про вилучення </w:t>
      </w:r>
      <w:r>
        <w:rPr>
          <w:b/>
          <w:szCs w:val="28"/>
          <w:shd w:fill="FFFFFF" w:val="clear"/>
        </w:rPr>
        <w:t xml:space="preserve">з публіч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остору Кременчуцької міської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иторіальної громад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  <w:shd w:fill="FFFFFF" w:val="clear"/>
        </w:rPr>
        <w:t xml:space="preserve">меморіальних дощок, що підпадають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  <w:shd w:fill="FFFFFF" w:val="clear"/>
        </w:rPr>
        <w:t xml:space="preserve">під дію </w:t>
      </w:r>
      <w:r>
        <w:rPr>
          <w:b/>
          <w:szCs w:val="28"/>
        </w:rPr>
        <w:t xml:space="preserve">Закону України «Про засудженн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а заборону пропаганди російської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імперської політики в Україні і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>деколонізацію топонімії»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виконання вимог Закону України «Про засудження та заборону пропаганди російської імперської політики в Україні і деколонізацію топонімії», </w:t>
      </w:r>
      <w:r>
        <w:rPr>
          <w:color w:val="000000"/>
          <w:szCs w:val="28"/>
          <w:shd w:fill="FFFFFF" w:val="clear"/>
        </w:rPr>
        <w:t xml:space="preserve">враховуючи витяг з протоколу засідання 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14.06.2023 № 2, керуючись</w:t>
      </w:r>
      <w:r>
        <w:rPr>
          <w:szCs w:val="28"/>
          <w:shd w:fill="FFFFFF" w:val="clear"/>
        </w:rPr>
        <w:t xml:space="preserve"> ст. 26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илучити </w:t>
      </w:r>
      <w:r>
        <w:rPr>
          <w:szCs w:val="28"/>
          <w:shd w:fill="FFFFFF" w:val="clear"/>
        </w:rPr>
        <w:t>з публічного простору  Кременчуцької міської  територіальної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громади меморіальні дошки, що підпадають під дію </w:t>
      </w:r>
      <w:r>
        <w:rPr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, а сам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- меморіальну дошку </w:t>
      </w:r>
      <w:r>
        <w:rPr>
          <w:szCs w:val="28"/>
          <w:shd w:fill="FFFFFF" w:val="clear"/>
        </w:rPr>
        <w:t xml:space="preserve">на честь першого секретаря Кременчуцького міськкому Компартії України» Героя Радянського Союзу Барвінського О.Д.,  що розташована на будівлі Кременчуцької гімназії № 20 Кременчуцької міської ради Кременчуцького району Полтавської області  (вул. Академіка                  Маслова, 12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ab/>
        <w:t>- меморіальну дошку на честь радянського письменника</w:t>
      </w:r>
      <w:r>
        <w:rPr>
          <w:szCs w:val="28"/>
        </w:rPr>
        <w:t xml:space="preserve"> Головка А.В., що розташована на </w:t>
      </w:r>
      <w:r>
        <w:rPr>
          <w:szCs w:val="28"/>
          <w:shd w:fill="FFFFFF" w:val="clear"/>
        </w:rPr>
        <w:t>будівлі Кременчуцького льотного коледжу Харківського національного університету внутрішніх справ України (вул. Гоголя, 5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меморіальну дошку з нагоди подій 1905 року, що розташована на будівлі приватного акціонерного товариства Кременчуцької виробничо- торговельної фірми «Кремтекс» (вул. 29 Вересня, 11/19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ласникам/балансоутримувачам зазначених меморіальних дощок здійснити їх демонтаж та передати у фонд комунального закладу культури «Кременчуцький краєзнавчий музей», що оформити відповідни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секретаря міської ради, голову </w:t>
      </w:r>
      <w:r>
        <w:rPr>
          <w:color w:val="000000"/>
          <w:szCs w:val="28"/>
          <w:shd w:fill="FFFFFF" w:val="clear"/>
        </w:rPr>
        <w:t xml:space="preserve">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Гриценка Ю.В. та заступника міського голови Проценка Р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Plevako</dc:creator>
  <dc:description/>
  <cp:keywords/>
  <dc:language>en-US</dc:language>
  <cp:lastModifiedBy>Чернова</cp:lastModifiedBy>
  <cp:lastPrinted>2023-07-25T10:04:00Z</cp:lastPrinted>
  <dcterms:modified xsi:type="dcterms:W3CDTF">2023-07-25T07:05:00Z</dcterms:modified>
  <cp:revision>27</cp:revision>
  <dc:subject/>
  <dc:title> </dc:title>
</cp:coreProperties>
</file>