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3"/>
          <w:szCs w:val="23"/>
        </w:rPr>
      </w:pPr>
      <w:r>
        <w:rPr>
          <w:b/>
          <w:spacing w:val="2"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spacing w:val="2"/>
          <w:sz w:val="6"/>
          <w:szCs w:val="6"/>
          <w:lang w:val="en-US"/>
        </w:rPr>
      </w:pPr>
      <w:r>
        <w:rPr>
          <w:b/>
          <w:spacing w:val="2"/>
          <w:sz w:val="6"/>
          <w:szCs w:val="6"/>
          <w:lang w:val="en-U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  <w:gridCol w:w="286"/>
        <w:gridCol w:w="171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_____________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м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еменчук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Cs w:val="28"/>
        </w:rPr>
        <w:t xml:space="preserve">у бюджеті Кременчуц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ої територіаль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омади на 2023 рік по галуз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Культура і мистецт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раховуючи рішення господарського суду Полтавської області                     від 08.09.2021 по справі №917/1092/21, 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Cs w:val="28"/>
        </w:rPr>
        <w:tab/>
        <w:t>1. Перерозподілити  бюджетні  асигнування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бюджетні асигнування загального фонду по КТПКВКМБ 1014082 «Інші заходи в галузі культури і мистецтва» КЕКВ 2240 «Оплата послуг (крім комунальних)» на загальну суму 62 111,52 грн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бюджетні асигнування загального фонду по КТПКВКМБ 1014030  «Забезпечення діяльності бібліотек» КЕКВ 2800 «Інші поточні видатки» в сумі 62 111,52 грн для погашення індексу інфляції, трьох процентів річних від простроченої суми боргу за спожиту теплову енергію та судового збору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6. Контроль   за  виконанням   рішення   покласти  на  заступника  міського голови Проценка Р.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2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Plevako</dc:creator>
  <dc:description/>
  <cp:keywords/>
  <dc:language>en-US</dc:language>
  <cp:lastModifiedBy>Чернова</cp:lastModifiedBy>
  <cp:lastPrinted>2023-07-25T15:11:00Z</cp:lastPrinted>
  <dcterms:modified xsi:type="dcterms:W3CDTF">2023-07-25T12:13:00Z</dcterms:modified>
  <cp:revision>35</cp:revision>
  <dc:subject/>
  <dc:title> </dc:title>
</cp:coreProperties>
</file>