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379" w:leader="none"/>
        </w:tabs>
        <w:spacing w:before="0" w:after="0"/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у комплексі з зупинкою громадського транспорту «Проспект Полтавський» по просп. Лесі Українки, в районі будинку № 14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5954" w:leader="none"/>
        </w:tabs>
        <w:ind w:right="48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7.07.2023 № 28-28/7009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для реалізації преси та тютюнових виробів у комплексі з зупинкою громадського транспорту «Проспект Полтавський» по просп. Лесі Українки, в районі будинку № 14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кіоску для реалізації преси та тютюнових виробів у комплексі з зупинкою громадського транспорту «Проспект Полтавський» по просп. Лесі Українки, в районі будинку № 14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33,50 кв.м, в тому числі площа тимчасової споруди 29,40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5:24:00Z</cp:lastPrinted>
  <dcterms:modified xsi:type="dcterms:W3CDTF">2023-07-25T11:04:00Z</dcterms:modified>
  <cp:revision>22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