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иключення зі складу сім'ї громадян та </w:t>
      </w:r>
    </w:p>
    <w:p>
      <w:pPr>
        <w:pStyle w:val="Heading1"/>
        <w:ind w:left="0" w:hanging="0"/>
        <w:rPr/>
      </w:pPr>
      <w:r>
        <w:rPr/>
        <w:t>включення в список на першочергове</w:t>
      </w:r>
    </w:p>
    <w:p>
      <w:pPr>
        <w:pStyle w:val="Heading1"/>
        <w:ind w:left="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10 від 07 серп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********************** складом сім’ї 3 особи (вона, чоловік, син) згідно з постановою Кабінету Міністрів України від 25.04.2012   № 343 та змінами до неї від 13.08.2012 № 772 в зв’язку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>1.2. Гр.*********************** складом сім’ї 4 особи (вона, чоловік, син, дочка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</w:t>
      </w:r>
      <w:r>
        <w:rPr/>
        <w:t>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р.*********************** складом сім'ї 2 особи (він та дружна)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Гр.**********************</w:t>
      </w:r>
      <w:r>
        <w:rPr>
          <w:szCs w:val="28"/>
        </w:rPr>
        <w:t xml:space="preserve"> </w:t>
      </w:r>
      <w:r>
        <w:rPr>
          <w:sz w:val="28"/>
          <w:szCs w:val="28"/>
        </w:rPr>
        <w:t>складом сім'ї 3 особи (вона, чоловік, син) згідно з постановою Кабінету Міністрів України від 25.04.2012 року № 343 та змінами до неї 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********************** складом сім’ї 2 особи (вона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4 п.44 Правил квартирного обліку в зв'язку з проживанням в ветхому будин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********************** складом сім’ї 4 особи (вона, два сина та дочка) на підставі п.п.6 п.13 Правил квартирного обліку в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  <w:r>
        <w:rPr/>
        <w:t xml:space="preserve">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Гр. ********************** складом сім'ї 2 особи (він та дружина) на підставі п.п.6 п.13 Правил квартирного обліку в зв'язку з проживанням в гуртожитку, та включити в список на першочергове отримання житлової площі згідно з Законом України «Про міліцію» як атестованого працівника міліції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Гр.********************* на підставі п.п.6 п.13 Правил квартирного обліку в зв'язку з проживанням в гуртожитку та включити в список на першочергове отримання житлової площі згідно з Законом «Про міліцію» як атестованого працівника міліції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********************** на підставі п.п.5 п.13 Правил квартирного обліку в зв’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р. ********************** на підставі п.п.6 п.13 Правил квартирного обліку в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. ********************** на підставі п.п.6 п13 Правил квартирного обліку в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 сиріт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709"/>
        <w:jc w:val="both"/>
        <w:rPr/>
      </w:pPr>
      <w:r>
        <w:rPr>
          <w:sz w:val="28"/>
          <w:szCs w:val="28"/>
        </w:rPr>
        <w:t>3.4. Гр. ********************** на підставі п.п.5 п.13 Правил квартирного обліку в зв’язку з проживанням по договору найм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. ********************** на підставі п.п.1 п.26 Правил квартирного обліку як забезпеченого житловою площею в м. Кременчуці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Гр. ********************** на підставі п.п.1 п.26 Правил квартирного обліку як забезпеченого житловою площею в м.Кременчуці</w:t>
      </w:r>
      <w:r>
        <w:rPr/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********************** в зв'язку зі смертю, а сина гр. ********************** як забезпеченого житловою площею в м. Кремен-чуці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. Гр. ********************** на підставі п.п.2 п.13 Правил квартирного обліку, як вибувшого в інший населений пункт, дружину гр. ********************** та гр. ********************** на підставі п.п.1 п.13 Правил квартирного обліку в зв'язку з забезпеченням житловою площею в м. Кремен-чуці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. Гр. ********************** на підставі п.п.1 п.26 Правил квар-тирного обліку в зв'язку з забезпеченням житловою площею в м. Кременчуці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3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4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5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6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7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8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9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0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1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3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4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5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6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7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8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9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0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1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3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4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5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6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27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8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9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0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1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2. Гр. 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33. Гр. 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. ********************** виключити зі складу сім’ї чоловіка        гр. ********************** зі зняттям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 Включити до складу сім'ї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 ********************** на отримання житлової площі дружину гр. ********************** та сина Давида,  згідно з поданою заявою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ити 3 особи (він, дружина та син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р. ********************** на отримання житлової площі дружину гр. ********************** згідно з поданою заявою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2 особи (він та дружин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Нада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Гр. ********************** квартиру № 2 по вул. **********, 8, на склад сім’ї 2 особи (вона та син) з правом перебування на квартирному облі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2. Гр. ********************** житло для тимчасового покращення житлових умов по мірі вивільнення кімнат в гуртожитках з правом перебування на квартирному облі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3. Гр. ********************** житло для тимчасового покращення житлових умов по мірі вивільнення кімнат в гуртожитках,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6:00Z</dcterms:created>
  <dc:creator>Bukov</dc:creator>
  <dc:description/>
  <cp:keywords/>
  <dc:language>en-US</dc:language>
  <cp:lastModifiedBy>2</cp:lastModifiedBy>
  <cp:lastPrinted>2013-08-14T16:59:00Z</cp:lastPrinted>
  <dcterms:modified xsi:type="dcterms:W3CDTF">2013-08-19T06:42:00Z</dcterms:modified>
  <cp:revision>5</cp:revision>
  <dc:subject/>
  <dc:title>Про надання житлової площі</dc:title>
</cp:coreProperties>
</file>