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bCs/>
          <w:lang w:val="uk-UA"/>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Комплексний благоустрій території в районі будівлі № 115 по проспекту Лесі Українки в м. Кременчуці (нове будівництво)» загальною вартістю 1 808 011,02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7" w:gutter="0" w:header="0" w:top="1134" w:footer="79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3-07-19T12:23:00Z</cp:lastPrinted>
  <dcterms:modified xsi:type="dcterms:W3CDTF">2023-07-19T09:23:00Z</dcterms:modified>
  <cp:revision>368</cp:revision>
  <dc:subject/>
  <dc:title>Про надання дозволу на </dc:title>
</cp:coreProperties>
</file>