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8.2013</w:t>
        <w:tab/>
        <w:tab/>
        <w:tab/>
        <w:tab/>
        <w:tab/>
        <w:tab/>
        <w:tab/>
        <w:tab/>
        <w:tab/>
        <w:t>№ 420</w:t>
      </w:r>
    </w:p>
    <w:p>
      <w:pPr>
        <w:pStyle w:val="Normal"/>
        <w:rPr>
          <w:b/>
          <w:b/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скасування рішення виконавч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 від 08.07.2013 № 36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У зв’язку з реорганізацією окремого Кременчуцького воєнізованого ава</w:t>
        <w:softHyphen/>
        <w:t xml:space="preserve">рійно-рятувального взводу Державної спеціалізованої служби «Спеціалізована воєнізована аварійно-рятувальна частина» МНС, відсутністю виробничої необхідності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«Порядком вида</w:t>
        <w:softHyphen/>
        <w:t>лення дерев, кущів, газонів і квітників у населених пунктах», затвердженим пос</w:t>
        <w:softHyphen/>
        <w:t>тановою Кабінету Міністрів України від 01.08.2006  № 1045, із змінами та доповненнями від 11.04.2012 № 349,</w:t>
      </w:r>
      <w:r>
        <w:rPr>
          <w:lang w:val="uk-UA"/>
        </w:rPr>
        <w:t> ст. 30 Закону України «Про місцеве самоврядування в Україні», рішенням Конститу</w:t>
        <w:softHyphen/>
        <w:t>ційного суду України від 16.04.2009 № 7- рп/2009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1.</w:t>
        <w:tab/>
        <w:t>Скасувати рішення виконавчого комітету Кременчуцької міської ради Полтавської області від 08.07.2013 № 362 «Про внесення змін до рішення вико</w:t>
        <w:softHyphen/>
        <w:t>навчого комітету Кременчуцької міської ради Полтавської області від 06.05.2011 № 352 «Про покладання обов</w:t>
      </w:r>
      <w:r>
        <w:rPr>
          <w:lang w:val="en-US"/>
        </w:rPr>
        <w:t>’</w:t>
      </w:r>
      <w:r>
        <w:rPr>
          <w:lang w:val="uk-UA"/>
        </w:rPr>
        <w:t>язків з видалення аварійно-небезпечних дерев на комунальне підприємство «Благоустрій Кременчук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2.</w:t>
        <w:tab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560" w:right="566" w:gutter="0" w:header="0" w:top="851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7:00Z</dcterms:created>
  <dc:creator>USER</dc:creator>
  <dc:description/>
  <cp:keywords/>
  <dc:language>en-US</dc:language>
  <cp:lastModifiedBy>Павлина Хлебникова</cp:lastModifiedBy>
  <cp:lastPrinted>2013-08-16T09:42:00Z</cp:lastPrinted>
  <dcterms:modified xsi:type="dcterms:W3CDTF">2013-08-16T08:16:00Z</dcterms:modified>
  <cp:revision>6</cp:revision>
  <dc:subject/>
  <dc:title/>
</cp:coreProperties>
</file>