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по ремонту одягу та наданню послуг населенню по вул. Героїв УПА (попередня назва - вул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Гвардійська), в районі ринку, в м. Кременчуці фізичній особі – підприємцю Турбаєвському Володими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Турбаєвського Володимира Миколайовича від 27.06.2023 № 99-01/6225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обутового кіоску по ремонту одягу та наданню послуг населенню по вул. Героїв УПА (попередня назва -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вардійська), в районі ринк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Турбаєвському Володимир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кіоску по ремонту одягу та наданню послуг населенню по вул. Героїв УПА (попередня назва -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вардійська), в районі ринку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0,00 кв.м, в тому числі площа тимчасової споруди 16,0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Турбаєвському Володими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  <w:t>28.08.202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Турбаєвського Володими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7-20T09:47:00Z</cp:lastPrinted>
  <dcterms:modified xsi:type="dcterms:W3CDTF">2023-07-20T07:24:00Z</dcterms:modified>
  <cp:revision>6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