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946" w:leader="none"/>
        </w:tabs>
        <w:spacing w:before="0" w:after="0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зупинки громадського транспорту «Вул. Амвросія Ковальова» в напрямку центра міста в комплексі з шістьма зблокованими торговельними павільйонами для реалізації промислових і продовольчих товарів по просп. Лесі Українки в м. Кременчуці фізичній особі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ідприємцю Моцарь Ользі Пет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Моцарь Ольги Петрівни від 21.06.2023 № 28-28/60893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«Вул. Амвросія Ковальова» в напрямку центра міста в комплексі з шістьма зблокованими торговельними павільйонами для реалізації промислових і продовольчих товарів по просп. Лесі Українки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Моцарь Ользі Пет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 зупинки громадського транспорту «Вул. Амвросія Ковальова» в напрямку центра міста в комплексі з шістьма зблокованими торговельними павільйонами для реалізації промислових і продовольчих товарів по просп. Лесі Українки в м. Кременчуці відповідн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о паспорту прив’язки на площі 341,00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зблокованих торговельних павільйонів – 174,00 кв.м (30,00 кв.м, 30,00 кв.м, 30,00 кв.м, 30,00 кв.м, 27,50 кв.м, 26,50 кв.м) та навіс для очікування громадського транспорту – 20,0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Моцарь Ользі Пет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Моцарь Ольгу Пет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19T09:09:00Z</cp:lastPrinted>
  <dcterms:modified xsi:type="dcterms:W3CDTF">2023-07-19T06:19:00Z</dcterms:modified>
  <cp:revision>2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