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3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3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 бюджетні призначення з урахуванням сум минулих періодів по КФК 110204 «Палаци і будинки культури, клуби та інші заклади клубного типу» на загальну суму 778756 тис. грн., а саме: по КЕК 3132 «Капітальний ремонт інших об’єктів» на 778756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призначення з урахуванням сум минулих періодів по КФК 150101 «Капітальні вкладення» на загальну суму 778756 грн., а саме: по КЕК 3142 «Реконструкція та реставрація інших об’єктів»                  на 778756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4:00Z</dcterms:created>
  <dc:creator>1</dc:creator>
  <dc:description/>
  <cp:keywords/>
  <dc:language>en-US</dc:language>
  <cp:lastModifiedBy>Admin</cp:lastModifiedBy>
  <cp:lastPrinted>2013-08-15T08:09:00Z</cp:lastPrinted>
  <dcterms:modified xsi:type="dcterms:W3CDTF">2013-08-15T04:14:00Z</dcterms:modified>
  <cp:revision>2</cp:revision>
  <dc:subject/>
  <dc:title/>
</cp:coreProperties>
</file>