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ндрє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Божкової **** ********, яка зареєстрована за адресою: м. Кременчук, вул. ************, буд. **, кв. **, гр. Андрєєва ************ **********, який зареєстрований за адресою: м. Кременчук,             тупик 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07.2023 (№ 01-32/157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5 від 19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Божковій *** ****** та Андрєєву *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 ** по тупику ******* в м. Кременчуці, що належить Божковій **** *********, від імені малолітнього Андрєєва ****** ***********, **.**.**** р.н., за яким він отримає у власність цей житловий будинок з господарськими будівля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4:00Z</dcterms:created>
  <dc:creator>User</dc:creator>
  <dc:description/>
  <cp:keywords/>
  <dc:language>en-US</dc:language>
  <cp:lastModifiedBy>Admin</cp:lastModifiedBy>
  <cp:lastPrinted>2023-07-19T16:48:00Z</cp:lastPrinted>
  <dcterms:modified xsi:type="dcterms:W3CDTF">2023-07-20T07:37:00Z</dcterms:modified>
  <cp:revision>5</cp:revision>
  <dc:subject/>
  <dc:title>АВТОЗАВОДСЬКА  РАЙОННА  РАДА</dc:title>
</cp:coreProperties>
</file>