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ро внесення змін до рішен</w:t>
      </w:r>
      <w:r>
        <w:rPr>
          <w:b/>
          <w:color w:val="000000"/>
          <w:sz w:val="28"/>
          <w:szCs w:val="28"/>
        </w:rPr>
        <w:t>ня</w:t>
      </w:r>
      <w:r>
        <w:rPr>
          <w:b/>
          <w:color w:val="000000"/>
          <w:sz w:val="28"/>
          <w:szCs w:val="28"/>
          <w:lang w:val="uk-UA"/>
        </w:rPr>
        <w:t xml:space="preserve">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тету Кременчуцької  міської р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ті від 10.02.2023 № 26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</w:t>
      </w:r>
      <w:r>
        <w:rPr>
          <w:sz w:val="28"/>
          <w:szCs w:val="28"/>
        </w:rPr>
        <w:t xml:space="preserve"> рішень </w:t>
      </w:r>
      <w:r>
        <w:rPr>
          <w:color w:val="000000"/>
          <w:sz w:val="28"/>
          <w:szCs w:val="28"/>
        </w:rPr>
        <w:t>Кременчуцької міської ради Кременчуцького району</w:t>
      </w:r>
      <w:r>
        <w:rPr>
          <w:sz w:val="28"/>
          <w:szCs w:val="28"/>
        </w:rPr>
        <w:t xml:space="preserve"> Полтавської області  від 30 червня 2023 року  «Про внесення змін до рішення </w:t>
      </w:r>
      <w:r>
        <w:rPr>
          <w:color w:val="000000"/>
          <w:sz w:val="28"/>
          <w:szCs w:val="28"/>
        </w:rPr>
        <w:t>Кременчуцької міської ради Кременчуцького району</w:t>
      </w:r>
      <w:r>
        <w:rPr>
          <w:sz w:val="28"/>
          <w:szCs w:val="28"/>
        </w:rPr>
        <w:t xml:space="preserve"> Полтавської області  від 23 листопада 2021 року «Про затвердження Стратегічної програми розвитку освіти «Освіта Кременчука на 2022-2025 роки» та від 22 березня 2022 року «Про створення Стабілізаційного Фонду в новій редакції» (зі змінами), керуючись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0.02.2023 № 264 «Про внесення змін до рішення виконавчого комітету Кременчуцької міської ради Кременчуцького району Полтавської області від 19.01.2023 № 116», виклавши пункт 1 рішення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1. Внести зміни до рішення виконавчого комітету Кременчуцької міської ради Кременчуцького району Полтавської області від 19.01.2023 № 116 «Про виділення коштів з Стабілізаційного Фонду Кременчуцької  міської територіальної громади», виклавши пункт 1 рішення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 Виділити кошти з Стабілізаційного Фонду Кременчуцької міської територіальної громади в сумі 7 130 000  грн 00 коп (сім  мільйонів сто тридцять тисяч  гривень) Департаменту освіти Кременчуцької міської ради Кременчуцького району Полтавської області (Москалик Г.Ф</w:t>
      </w:r>
      <w:r>
        <w:rPr>
          <w:color w:val="FF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)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1 198 007 грн 60 коп  (один мільйон сто дев’яносто вісім тисяч сім гривень 60 копійок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ПКВКМБ 0617321 «Будівництво освітніх установ та закладів» на виконання реконструкції туалетних кімнат в закладах загальної середньої освіти з урахуванням розроблення проєктно-кошторисної документ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91 992 грн 40 коп ( дев’яносто одна тисяча дев’ятсот дев’яносто дві гривні 40 копійок) по  КПКВКМБ 0617321   «Будівництво освітніх установ та закладів» на виконання будівельних робіт по об’єкту «Газопостачання теплогенераторної дошкільного навчального закладу (ясла-садок) № 14 по вул.Ю.Кондратюка,12 в м.Кременчуц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5 840 000 грн 00 коп ( п’ять мільйонів вісімсот сорок тисяч гривень) по КПКВКМБ 0611021 «Надання загальної середньої освіти закладами загальної середньої освіти» на виконання капітальних ремонтів туалетних кімнат в закладах загальної середньої освіти з урахуванням розроблення проєктно-кошторисної документації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8.06.2023 №1198 «Про внесення змін до рішення виконавчого комітету Кременчуцької міської ради Кременчуцького району Полтавської області від 19.01.2023 № 116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24" w:gutter="0" w:header="0" w:top="720" w:footer="6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ind w:right="-82" w:hanging="0"/>
      <w:rPr>
        <w:sz w:val="20"/>
        <w:szCs w:val="20"/>
        <w:lang w:val="uk-UA"/>
      </w:rPr>
    </w:pPr>
    <w:bookmarkStart w:id="0" w:name="OLE_LINK1"/>
    <w:bookmarkEnd w:id="0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Start w:id="1" w:name="OLE_LINK1"/>
    <w:bookmarkStart w:id="2" w:name="OLE_LINK1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2:00Z</dcterms:created>
  <dc:creator>RePack by SPecialiST</dc:creator>
  <dc:description/>
  <dc:language>en-US</dc:language>
  <cp:lastModifiedBy>Татьяна</cp:lastModifiedBy>
  <cp:lastPrinted>2023-07-20T08:50:00Z</cp:lastPrinted>
  <dcterms:modified xsi:type="dcterms:W3CDTF">2023-07-20T06:32:00Z</dcterms:modified>
  <cp:revision>2</cp:revision>
  <dc:subject/>
  <dc:title/>
</cp:coreProperties>
</file>