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677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Про внесення змін до рішення виконавчого комітету Кременчуцької міської ради Кременчуцького району Полтавської області від 19.02.2021 </w:t>
        <w:br/>
        <w:t>№ 208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У зв’язку з кадровими змінами, 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, керуючись </w:t>
        <w:br/>
        <w:t xml:space="preserve">ст. 40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19.02.2021 № 208 «Про створення ради сприяння розвитку міжсекторного партнерства в </w:t>
        <w:br/>
        <w:t>м. Кременчуці», виклавши додаток 1 в новій редакції (додаєтьс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rFonts w:eastAsia="Calibri"/>
          <w:szCs w:val="22"/>
          <w:lang w:val="uk-UA" w:eastAsia="en-US"/>
        </w:rPr>
        <w:t>2. 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3. 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                                                                   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міжсекторного партнерства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в м. Кременчуці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"/>
        <w:gridCol w:w="5911"/>
      </w:tblGrid>
      <w:tr>
        <w:trPr>
          <w:trHeight w:val="7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Штефан Ігор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ind w:left="-6" w:right="-111"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Бабенко Марина Олександр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left="-6" w:right="-111" w:firstLine="6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відділу національно-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left="28" w:hanging="16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268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right="-78"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right="-111" w:hanging="0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right="-78"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настасія Тар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right="-78"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</w:r>
      <w:r>
        <w:rPr>
          <w:b/>
          <w:lang w:val="uk-UA"/>
        </w:rPr>
        <w:t xml:space="preserve">                                                    Руслан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94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User</dc:creator>
  <dc:description/>
  <cp:keywords/>
  <dc:language>en-US</dc:language>
  <cp:lastModifiedBy>Штефан Ігор Олександрович</cp:lastModifiedBy>
  <cp:lastPrinted>2023-07-19T16:17:00Z</cp:lastPrinted>
  <dcterms:modified xsi:type="dcterms:W3CDTF">2023-07-19T13:29:00Z</dcterms:modified>
  <cp:revision>28</cp:revision>
  <dc:subject/>
  <dc:title>Про створення Міжвідомчої</dc:title>
</cp:coreProperties>
</file>