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кувально-діагностичний центр лер-кліні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Університетська, на буд. № 39, загальною площею реклами 0,81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Вадима Бойка, на буд. № 7-А, загальною площею реклами 2,16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Республіканська, на буд. № 65, загальною площею реклами 1,61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проспект Лесі Українки, на буд. № 57, загальною площею реклами 4,6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5. проспект Свободи, на буд. № 15, загальною площею реклами 14,0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7:00Z</dcterms:created>
  <dc:creator>krygin</dc:creator>
  <dc:description/>
  <cp:keywords/>
  <dc:language>en-US</dc:language>
  <cp:lastModifiedBy>cherchenko</cp:lastModifiedBy>
  <cp:lastPrinted>2023-07-19T16:29:00Z</cp:lastPrinted>
  <dcterms:modified xsi:type="dcterms:W3CDTF">2023-07-19T13:29:00Z</dcterms:modified>
  <cp:revision>7</cp:revision>
  <dc:subject/>
  <dc:title>Тимчасово користуватися “Типовими правилами розміщення зовнішнь</dc:title>
</cp:coreProperties>
</file>