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передачу коштів із загального фонду до спеціального фонду (бюджет розвитку) по КТПКВКМБ 1014060  «Забезпечення діяльності палаців i будинків культури, клубів, центрів дозвілля та інших клубних закладів»     КЕКВ 3132 «Капітальний ремонт інших об’єктів» на загальну суму                  795 326,00 грн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бюджетні асигнування загального фонду по КТПКВКМБ 1014060  «Забезпечення діяльності палаців i будинків культури, клубів, центрів дозвілля та інших клубних закладів» КЕКВ 2240 «Оплата послуг (крім комунальних)» </w:t>
      </w:r>
      <w:r>
        <w:rPr>
          <w:color w:val="000000"/>
          <w:sz w:val="28"/>
          <w:szCs w:val="28"/>
        </w:rPr>
        <w:t>на загальну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5 326,00 грн для проведення поточного ремонту частини коридорів будівлі Комунального закладу культури «Кременчуцький міський Палац культури»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23-03-03T13:06:00Z</cp:lastPrinted>
  <dcterms:modified xsi:type="dcterms:W3CDTF">2023-07-14T06:59:00Z</dcterms:modified>
  <cp:revision>241</cp:revision>
  <dc:subject/>
  <dc:title>Про перерозподіл бюджетних асигнувань, затверджених у міському бюджеті м</dc:title>
</cp:coreProperties>
</file>