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бюджеті Кременчуцької міської територіальної громади на 2023 рік (додаток 1)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на суму              308 517 грн, затверджені в бюджеті Кременчуцької міської територіальної громади на 2023 рік, в розрізі головних розпорядників бюджетних кошт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більшити бюджетні асигнування загального фонду, затверджені в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308 517 грн  для мобілізації коштів на оплату інших видатків, які не були передбачені в бюджеті Кременчуцької міської територіальної громади на 2023 рік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нести зміни до розподілу витрат місцевого бюджету на реалізацію місцевих/регіональних програм у 2023 році (додаток </w:t>
      </w: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ам бюджетних коштів внести зміни до паспортів бюджетних програм на 2023 рі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и 1–2 є невід’ємною частиною рішен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ru-RU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6</w:t>
    </w:r>
  </w:p>
  <w:p>
    <w:pPr>
      <w:pStyle w:val="Foo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7:00Z</dcterms:created>
  <dc:creator>Секретар_2</dc:creator>
  <dc:description/>
  <cp:keywords/>
  <dc:language>en-US</dc:language>
  <cp:lastModifiedBy>Sekretar</cp:lastModifiedBy>
  <cp:lastPrinted>2023-07-19T09:50:00Z</cp:lastPrinted>
  <dcterms:modified xsi:type="dcterms:W3CDTF">2023-07-19T06:51:00Z</dcterms:modified>
  <cp:revision>9</cp:revision>
  <dc:subject/>
  <dc:title> </dc:title>
</cp:coreProperties>
</file>