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4.2023</w:t>
        <w:tab/>
        <w:t>№ 616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 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1.04.2023 № 5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 ради Кременчуцького району Полтавської області від 11.04.2023 № 587 «Про перерозподіл бюджетних асигнувань, затверджених в бюджеті Кременчуцької міської територіальної громади на 2023 рік </w:t>
      </w:r>
      <w:r>
        <w:rPr>
          <w:bCs/>
          <w:color w:val="000000"/>
          <w:sz w:val="28"/>
          <w:szCs w:val="28"/>
          <w:lang w:val="uk-UA"/>
        </w:rPr>
        <w:t xml:space="preserve">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 – </w:t>
      </w:r>
      <w:bookmarkStart w:id="0" w:name="_Hlk127972795"/>
      <w:r>
        <w:rPr>
          <w:bCs/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п.п. 1.1. замість слова «спеціального» читати «загального»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4-12T11:00:00Z</cp:lastPrinted>
  <dcterms:modified xsi:type="dcterms:W3CDTF">2023-04-20T07:26:00Z</dcterms:modified>
  <cp:revision>38</cp:revision>
  <dc:subject/>
  <dc:title/>
</cp:coreProperties>
</file>