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,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сумі 6 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ридбання дренажно-фекального насосу та в сумі 20 000,00 грн на придбання самоскидного тракторного причепа, направивши їх на придбання електровелосипе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ФОРТНИЙ ДІ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7-18T14:02:00Z</cp:lastPrinted>
  <dcterms:modified xsi:type="dcterms:W3CDTF">2023-07-18T11:02:00Z</dcterms:modified>
  <cp:revision>53</cp:revision>
  <dc:subject/>
  <dc:title/>
</cp:coreProperties>
</file>