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ій будівлі літ. «а» площею 23,9 кв.м         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медичного підприємства             «ЛІКАРНЯ ПРИДНІПРОВСЬКА» від 18.07.2023 вх. №  28-22/7036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                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нежитловій будівлі літ. «а» площею 23,9 кв.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                            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12 по вул. Юрія Руфа на № 12-Б по вул. Юрія Руфа згідно з викопіюванням з плану міст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7-19T08:05:00Z</cp:lastPrinted>
  <dcterms:modified xsi:type="dcterms:W3CDTF">2023-07-19T05:06:00Z</dcterms:modified>
  <cp:revision>2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