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поліклінічного відділення  літ. «Б» площею 1569,2 кв.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            «ЛІКАРНЯ ПРИДНІПРОВСЬКА» від 18.07.2023 вх. №  28-22/703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 будівлі поліклінічного відділення  літ. «Б» площею 1569,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2 по вул. Юрія Руфа на № 12-В по вул. Юрія Руфа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8T17:13:00Z</cp:lastPrinted>
  <dcterms:modified xsi:type="dcterms:W3CDTF">2023-07-19T05:04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