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8.05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9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8.05.2023 № 899 «Про тимчасове закриття руху автотранспорту по вулиці Академіка Маслова на ділянці від вулиці Університетської до будинку № 5 по вулиці Академіка Маслова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Академіка Маслова на ділянці від вулиці Університетської до будинку № 5 по вулиці Академіка Маслова в місті Кременчуці з 29.05.2023 до 30.09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0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07-18T12:55:00Z</dcterms:modified>
  <cp:revision>5</cp:revision>
  <dc:subject/>
  <dc:title>Тимчасово користуватися “Типовими правилами розміщення зовнішнь</dc:title>
</cp:coreProperties>
</file>