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ломці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Соломка ****** *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Олійник ******** **********, **.**.**** р.н., заочним рішенням Кременчуцького районного суду Полтавської області від **.**.****, справа  № ***/****/**-ц, рішення набрало законної сили **.**.****,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Соломка ********* ***********, помер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Малолітній Соломка ******** *************, **.**.**** р.н., перебуває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7.07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10580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Соломці ******* **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Соломки ******* **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7:00Z</dcterms:created>
  <dc:creator>User</dc:creator>
  <dc:description/>
  <cp:keywords/>
  <dc:language>en-US</dc:language>
  <cp:lastModifiedBy>Admin</cp:lastModifiedBy>
  <cp:lastPrinted>2023-07-17T13:56:00Z</cp:lastPrinted>
  <dcterms:modified xsi:type="dcterms:W3CDTF">2023-07-17T12:37:00Z</dcterms:modified>
  <cp:revision>6</cp:revision>
  <dc:subject/>
  <dc:title>АВТОЗАВОДСЬКА  РАЙОННА  РАДА</dc:title>
</cp:coreProperties>
</file>