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кави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 (квартал 101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Романцової Яни Андріївни від 06.07.2023 № 99-01/6651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              реалізації кави по</w:t>
      </w:r>
      <w:r>
        <w:rPr>
          <w:sz w:val="28"/>
          <w:szCs w:val="28"/>
          <w:lang w:val="uk-UA"/>
        </w:rPr>
        <w:t xml:space="preserve"> просп. Свободи, в районі будинку № 3 (квартал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, в районі             будинку № 3 (квартал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6-09T13:13:00Z</cp:lastPrinted>
  <dcterms:modified xsi:type="dcterms:W3CDTF">2023-07-13T11:53:00Z</dcterms:modified>
  <cp:revision>7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