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0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0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ьомки Максима Петровича від 03.07.2023                    вх. № 28-20/6476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                              № ПТ101230613106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в м. Кременчуці таку адресу: м. Кременчук, вул. хххххх хххххххх, ххххх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27T14:46:00Z</cp:lastPrinted>
  <dcterms:modified xsi:type="dcterms:W3CDTF">2023-07-14T11:10:00Z</dcterms:modified>
  <cp:revision>2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