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встановлення комунальном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приємству «Кременчуцьке комунальн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втотранспортне підприємство 1628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у Полтавської області тарифів на по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вивезення (перевезення) та захорон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вердих побутових відходів, та послуг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вивезення (перевезення) рідких побутов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ходів для всіх категорій споживач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заяв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07.07.2023 № 01-06/813 з розрахунками, рішення виконавчого комітету Кременчуцької міської ради Кременчуцького району Полтавської області від </w:t>
      </w:r>
      <w:bookmarkStart w:id="0" w:name="_Hlk138319711"/>
      <w:r>
        <w:rPr>
          <w:color w:val="000000"/>
          <w:sz w:val="28"/>
          <w:szCs w:val="28"/>
          <w:lang w:val="uk-UA"/>
        </w:rPr>
        <w:t xml:space="preserve">15.06.2023 № 1099 «Про введення в дію протоколу (рішення) конкурсної комісії на визначення виконавця послуг з вивезення побутових відходів на території м. Кременчука та Потоківського старостинського округу, до складу якого входять села Потоки, Соснівка, Придніпрянське та Мала Кохнівка» </w:t>
      </w:r>
      <w:bookmarkEnd w:id="0"/>
      <w:r>
        <w:rPr>
          <w:color w:val="000000"/>
          <w:sz w:val="28"/>
          <w:szCs w:val="28"/>
          <w:lang w:val="uk-UA"/>
        </w:rPr>
        <w:t xml:space="preserve">та рішення виконавчого комітету Кременчуцької міської ради Кременчуцького району Полтавської області від </w:t>
      </w:r>
      <w:r>
        <w:rPr>
          <w:bCs/>
          <w:color w:val="000000"/>
          <w:sz w:val="28"/>
          <w:szCs w:val="28"/>
          <w:lang w:val="uk-UA"/>
        </w:rPr>
        <w:t xml:space="preserve">28.12.2021 </w:t>
      </w:r>
      <w:r>
        <w:rPr>
          <w:color w:val="000000"/>
          <w:sz w:val="28"/>
          <w:szCs w:val="28"/>
          <w:lang w:val="uk-UA"/>
        </w:rPr>
        <w:t xml:space="preserve">№ 1810 «Про встановлення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коригованих тарифів на послуги з вивезення (перевезення) та захоронення твердих побутових відходів, та послуги з вивезення (перевезення) рідких побутових відходів для всіх категорій споживачів з 01.01.2022» (далі – Рішення </w:t>
      </w:r>
      <w:r>
        <w:rPr>
          <w:bCs/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  <w:lang w:val="uk-UA"/>
        </w:rPr>
        <w:t xml:space="preserve">1810), відповідно до Закону України «Про житлово-комунальні послуги», Порядку формування тарифів на послуги з вивезення побутових відходів, затвердженого постановою Кабінету Міністрів України від 26.07.2006 № 1010, постанови Кабінету Міністрів України від 10.12.2008 № 1070 «Про затвердження Правил надання послуг з поводження з побутовими відходами», з метою підвищення якості надання послуг та стабілізації фінансово-економічного стану підприємства, Указу Президента України від 24.02.2022 № 64 «Про введення воєнного стану в Україні», керуючись ст.ст. 17, 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 на послуги з вивезення (перевезення) твердих побутови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ходів для всіх категорій споживачів на рівні – 1 024,42 </w:t>
      </w:r>
      <w:r>
        <w:rPr>
          <w:bCs/>
          <w:color w:val="000000"/>
          <w:sz w:val="28"/>
          <w:szCs w:val="28"/>
          <w:lang w:val="uk-UA"/>
        </w:rPr>
        <w:t>грн за 1 тонну без ПДВ</w:t>
      </w:r>
      <w:r>
        <w:rPr>
          <w:color w:val="000000"/>
          <w:sz w:val="28"/>
          <w:szCs w:val="28"/>
          <w:lang w:val="uk-UA"/>
        </w:rPr>
        <w:t>, або 1 229,30 </w:t>
      </w:r>
      <w:r>
        <w:rPr>
          <w:bCs/>
          <w:color w:val="000000"/>
          <w:sz w:val="28"/>
          <w:szCs w:val="28"/>
          <w:lang w:val="uk-UA"/>
        </w:rPr>
        <w:t>грн за 1 тонну з ПД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 на послуги з захоронення твердих побутови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ходів для всіх категорій споживачів на рівні – 174,60 грн за 1 </w:t>
      </w:r>
      <w:r>
        <w:rPr>
          <w:bCs/>
          <w:color w:val="000000"/>
          <w:sz w:val="28"/>
          <w:szCs w:val="28"/>
          <w:lang w:val="uk-UA"/>
        </w:rPr>
        <w:t>тонну</w:t>
      </w:r>
      <w:r>
        <w:rPr>
          <w:color w:val="000000"/>
          <w:sz w:val="28"/>
          <w:szCs w:val="28"/>
          <w:lang w:val="uk-UA"/>
        </w:rPr>
        <w:t xml:space="preserve"> без ПДВ, або 209,52 грн за 1 </w:t>
      </w:r>
      <w:r>
        <w:rPr>
          <w:bCs/>
          <w:color w:val="000000"/>
          <w:sz w:val="28"/>
          <w:szCs w:val="28"/>
          <w:lang w:val="uk-UA"/>
        </w:rPr>
        <w:t>тонну</w:t>
      </w:r>
      <w:r>
        <w:rPr>
          <w:color w:val="000000"/>
          <w:sz w:val="28"/>
          <w:szCs w:val="28"/>
          <w:lang w:val="uk-UA"/>
        </w:rPr>
        <w:t xml:space="preserve"> з ПД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 на послуги з вивезення (перевезення) рідких побутових відходів для всіх категорій споживачів на рівні – 160,39 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 без ПДВ, або 192,47 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 з ПД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труктури тарифів згідно з додатками 1 – 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ниження фінансового перевантаження на споживачів комунальної послуги та недопущення </w:t>
      </w:r>
      <w:r>
        <w:rPr>
          <w:color w:val="000000"/>
          <w:sz w:val="28"/>
          <w:szCs w:val="28"/>
          <w:lang w:val="uk-UA"/>
        </w:rPr>
        <w:t>погіршення санітарного і екологічного стану Кременчуцької міської територіальної громад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протягом дії воєнного стану в Україні та шести місяців після місяця, в якому воєнний стан буде припинено або скасовано, надавати послуги поводження з побутовими відходами для всіх категорій споживачів в межах Кременчуцької міської територіальної громади на рівні тарифів, встановлених Рішенням № 1810, а саме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тарифи на послуги з вивезення (перевезення) твердих побутови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ходів для всіх категорій споживачів на рівні – 815,15 </w:t>
      </w:r>
      <w:r>
        <w:rPr>
          <w:bCs/>
          <w:color w:val="000000"/>
          <w:sz w:val="28"/>
          <w:szCs w:val="28"/>
          <w:lang w:val="uk-UA"/>
        </w:rPr>
        <w:t>грн за 1 тонну без ПДВ</w:t>
      </w:r>
      <w:r>
        <w:rPr>
          <w:color w:val="000000"/>
          <w:sz w:val="28"/>
          <w:szCs w:val="28"/>
          <w:lang w:val="uk-UA"/>
        </w:rPr>
        <w:t>, або 978,18 </w:t>
      </w:r>
      <w:r>
        <w:rPr>
          <w:bCs/>
          <w:color w:val="000000"/>
          <w:sz w:val="28"/>
          <w:szCs w:val="28"/>
          <w:lang w:val="uk-UA"/>
        </w:rPr>
        <w:t>грн за 1 тонну з ПД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тарифи на послуги з захоронення твердих побутови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ходів для всіх категорій споживачів на рівні – 117,31 грн за 1 </w:t>
      </w:r>
      <w:r>
        <w:rPr>
          <w:bCs/>
          <w:color w:val="000000"/>
          <w:sz w:val="28"/>
          <w:szCs w:val="28"/>
          <w:lang w:val="uk-UA"/>
        </w:rPr>
        <w:t>тонну</w:t>
      </w:r>
      <w:r>
        <w:rPr>
          <w:color w:val="000000"/>
          <w:sz w:val="28"/>
          <w:szCs w:val="28"/>
          <w:lang w:val="uk-UA"/>
        </w:rPr>
        <w:t xml:space="preserve"> без ПДВ, або 140,77 грн за 1 </w:t>
      </w:r>
      <w:r>
        <w:rPr>
          <w:bCs/>
          <w:color w:val="000000"/>
          <w:sz w:val="28"/>
          <w:szCs w:val="28"/>
          <w:lang w:val="uk-UA"/>
        </w:rPr>
        <w:t>тонну</w:t>
      </w:r>
      <w:r>
        <w:rPr>
          <w:color w:val="000000"/>
          <w:sz w:val="28"/>
          <w:szCs w:val="28"/>
          <w:lang w:val="uk-UA"/>
        </w:rPr>
        <w:t xml:space="preserve"> з ПД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тарифи на послуги з вивезення (перевезення) рідких побутових відходів для всіх категорій споживачів на рівні – 103,62 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 без ПДВ, або 124,34 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 з ПД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 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1. Тарифи ввести в дію з 01.08.2023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2. Забезпечити офіційне оприлюднення цього рішення в засобах масової інформації та інформування споживачів по суті цього ріше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 Рішення вступає в дію з дня офіційного оприлюдн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 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bCs/>
          <w:sz w:val="28"/>
          <w:szCs w:val="28"/>
          <w:lang w:val="uk-UA"/>
        </w:rPr>
        <w:t>Віталій</w:t>
      </w:r>
      <w:r>
        <w:rPr>
          <w:b/>
          <w:sz w:val="28"/>
          <w:szCs w:val="28"/>
          <w:lang w:val="uk-UA"/>
        </w:rPr>
        <w:t xml:space="preserve"> МАЛЕЦЬКИЙ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вивезення (перевезення)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40"/>
        <w:gridCol w:w="751"/>
        <w:gridCol w:w="1020"/>
        <w:gridCol w:w="900"/>
        <w:gridCol w:w="840"/>
        <w:gridCol w:w="1020"/>
        <w:gridCol w:w="901"/>
        <w:gridCol w:w="839"/>
        <w:gridCol w:w="1080"/>
        <w:gridCol w:w="860"/>
        <w:gridCol w:w="814"/>
        <w:gridCol w:w="1080"/>
        <w:gridCol w:w="840"/>
        <w:gridCol w:w="863"/>
      </w:tblGrid>
      <w:tr>
        <w:trPr>
          <w:trHeight w:val="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21 рік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ий періо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022 рік)</w:t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 49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7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0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 336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4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8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5 843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8,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2 91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6,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34,8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 69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4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0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7 848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5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2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 840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8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 475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3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7,69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 97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4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 976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 057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9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 21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59,79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10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 140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207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 30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3,6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31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75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6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 67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9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 42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7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 893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8,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 993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2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7,65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 2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 95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450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993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9,3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91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193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596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386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,3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9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17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8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6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4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94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4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3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 88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2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 104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 658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 449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0,1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36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611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 006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,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45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,19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33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332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258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57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4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 19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2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 280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07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3 108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4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1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8 94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2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024,4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вивезення (перевезення) твердих побутових відходів для споживач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 19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2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 280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7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3 108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4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1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8 94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2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24,4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яг послуг з вивезення (перевезення) тверд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6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5,6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7,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,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6,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68,7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36,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77,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вивезення (перевезення) твердих побутових відход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70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15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24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0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4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Rvps14"/>
        <w:rPr>
          <w:rStyle w:val="Rvts82"/>
          <w:color w:val="000000"/>
          <w:sz w:val="18"/>
          <w:szCs w:val="18"/>
        </w:rPr>
      </w:pPr>
      <w:r>
        <w:rPr>
          <w:rStyle w:val="Rvts82"/>
          <w:color w:val="000000"/>
          <w:sz w:val="18"/>
          <w:szCs w:val="18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Rvts82"/>
          <w:color w:val="000000"/>
          <w:sz w:val="18"/>
          <w:szCs w:val="18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Rvps14"/>
        <w:rPr>
          <w:rStyle w:val="Rvts82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0440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захоронення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right="17" w:firstLine="708"/>
        <w:jc w:val="right"/>
        <w:rPr/>
      </w:pPr>
      <w:r>
        <w:rPr/>
        <w:t>(без податку на додану вартість)</w:t>
      </w:r>
    </w:p>
    <w:tbl>
      <w:tblPr>
        <w:tblW w:w="15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655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15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передній до базового (2021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2022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 66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27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63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 068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 122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9,3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83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73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9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023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591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5,7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477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22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733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,0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4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9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4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0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7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5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5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31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90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912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2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5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5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40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31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891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07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,2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10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3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95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27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8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2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16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4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5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5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55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7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3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3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6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6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3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32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191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658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723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,4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03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8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83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9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,2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6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4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9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0714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10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3412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378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380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4,6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поводження з захоронення твердих побутових відходів для споживач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714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10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412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 378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 380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4,6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яг послуг з захоронення тверд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8,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4,9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6,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2,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0,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99,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3,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38,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захоронення твердих побутових відход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Rvps14"/>
        <w:rPr>
          <w:rStyle w:val="Rvts82"/>
          <w:color w:val="000000"/>
          <w:sz w:val="20"/>
          <w:szCs w:val="20"/>
        </w:rPr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ind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440" w:right="-11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10440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скоригова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рифів на послуги з вивезення (перевезення) рідк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780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60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передній до базового (2021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2022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5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1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383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8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92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26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6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6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4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5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5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5,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2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5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7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6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3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3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1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9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7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6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1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1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0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5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9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ослуг водоканалу на приймання сто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,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6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8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11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9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86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вивезення (перевезення) рідких побутових відходів для споживач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7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2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511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09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386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0,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бсяг послуг з вивезення (перевезення) рідких побутових відходів (тис.</w:t>
            </w:r>
            <w:r>
              <w:rPr>
                <w:rStyle w:val="Rvts82"/>
                <w:b/>
                <w:color w:val="000000"/>
                <w:lang w:val="uk-UA"/>
              </w:rPr>
              <w:t xml:space="preserve">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,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,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8,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вивезення (перевезення) рідких побутових відходів (грн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1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0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6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Rvps14"/>
        <w:rPr>
          <w:rStyle w:val="Rvts82"/>
          <w:color w:val="000000"/>
          <w:sz w:val="20"/>
          <w:szCs w:val="20"/>
        </w:rPr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Normal"/>
        <w:ind w:right="-2" w:hanging="0"/>
        <w:rPr>
          <w:rStyle w:val="Rvts82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/>
      <w:t>________________________________________________________________________________________________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 20 ____    №  ______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PAGE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3</w:t>
    </w:r>
    <w:r>
      <w:rPr>
        <w:rStyle w:val="PageNumber"/>
        <w:lang w:val="uk-UA"/>
      </w:rPr>
      <w:fldChar w:fldCharType="end"/>
    </w:r>
    <w:r>
      <w:rPr>
        <w:rStyle w:val="PageNumber"/>
        <w:lang w:val="uk-UA"/>
      </w:rPr>
      <w:t xml:space="preserve"> з</w:t>
    </w:r>
    <w:r>
      <w:rPr>
        <w:lang w:val="uk-UA"/>
      </w:rPr>
      <w:t xml:space="preserve">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NUMPAGES \* ARABIC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13</w:t>
    </w:r>
    <w:r>
      <w:rPr>
        <w:rStyle w:val="PageNumber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_________________________________________________________</w:t>
    </w:r>
    <w:r>
      <w:rPr/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/>
      <w:t>від _________ 20 ____    №  ______</w:t>
    </w:r>
  </w:p>
  <w:p>
    <w:pPr>
      <w:pStyle w:val="Normal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Rvts37">
    <w:name w:val="rvts37"/>
    <w:basedOn w:val="Style13"/>
    <w:qFormat/>
    <w:rPr/>
  </w:style>
  <w:style w:type="character" w:styleId="Rvts82">
    <w:name w:val="rvts8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і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1:00Z</dcterms:created>
  <dc:creator>kononova</dc:creator>
  <dc:description/>
  <cp:keywords/>
  <dc:language>en-US</dc:language>
  <cp:lastModifiedBy>Корнилова</cp:lastModifiedBy>
  <cp:lastPrinted>2023-06-22T15:01:00Z</cp:lastPrinted>
  <dcterms:modified xsi:type="dcterms:W3CDTF">2023-07-14T11:12:00Z</dcterms:modified>
  <cp:revision>3</cp:revision>
  <dc:subject/>
  <dc:title>Про встановлення тарифів на послуги</dc:title>
</cp:coreProperties>
</file>