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Телятник Надії Анатоліївни від 20.06.2023        вх. № 28-20/60377 про присвоєння адреси</w:t>
      </w:r>
      <w:r>
        <w:rPr>
          <w:color w:val="000000"/>
          <w:sz w:val="28"/>
          <w:szCs w:val="28"/>
          <w:lang w:val="uk-UA"/>
        </w:rPr>
        <w:t xml:space="preserve"> закінченому будівництвом об’єкту (декларація про готовність до експлуатації об’єкта реєстраційний №ПТ101230214859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індивідуальному гаражу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, гараж **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5T16:09:00Z</cp:lastPrinted>
  <dcterms:modified xsi:type="dcterms:W3CDTF">2023-07-14T10:42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