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вул. Троїцькій, в районі будинку № 61/5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38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вул. Троїцькій, в районі будинку № 61/5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вул. Троїцькій, в районі будинку № 61/52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7,20 кв.м, в тому числі площа тимчасової споруди 22,08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4T10:11:00Z</cp:lastPrinted>
  <dcterms:modified xsi:type="dcterms:W3CDTF">2023-07-14T08:18:00Z</dcterms:modified>
  <cp:revision>2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