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вул. Перемоги, в районі будинку № 4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58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 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 4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15 кв.м, в тому числі площа тимчасової споруди 6,75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3:27:00Z</cp:lastPrinted>
  <dcterms:modified xsi:type="dcterms:W3CDTF">2023-07-13T10:29:00Z</dcterms:modified>
  <cp:revision>2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